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Textoindependiente2"/>
        <w:shd w:fill="FFFFFF" w:val="clear"/>
        <w:spacing w:lineRule="auto" w:line="240"/>
        <w:ind w:firstLine="567"/>
        <w:jc w:val="center"/>
        <w:rPr>
          <w:rFonts w:cs="Arial"/>
          <w:b/>
          <w:b/>
          <w:sz w:val="22"/>
          <w:szCs w:val="22"/>
          <w:lang w:val="pt-BR"/>
        </w:rPr>
      </w:pPr>
      <w:r>
        <w:rPr>
          <w:rFonts w:cs="Arial"/>
          <w:b/>
          <w:sz w:val="22"/>
          <w:szCs w:val="22"/>
          <w:lang w:val="pt-BR"/>
        </w:rPr>
        <w:t>D E C R E T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widowContro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widowControl/>
        <w:ind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pPr>
      <w:r>
        <w:rPr>
          <w:rFonts w:eastAsia="Arial" w:cs="Arial" w:ascii="Arial" w:hAnsi="Arial"/>
          <w:b/>
          <w:color w:val="000000"/>
          <w:sz w:val="22"/>
          <w:szCs w:val="22"/>
          <w:lang w:eastAsia="es-MX"/>
        </w:rPr>
        <w:t>Ley de los Derechos de Niñas, Niños y Adolescentes del Estado de Yucatán</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isposiciones gener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 Obje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sta ley es de orden público, de interés social y de observancia general en el estado de Yucatán y tiene por obje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conocer a niñas, niños y adolescentes como titulares de derechos, con capacidad de goce, de conformidad con los principios de universalidad, interdependencia, indivisibilidad y progresividad; en los términos que establece el artículo 1o. de la Constitución Política de los Estados Unidos Mexican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Garantizar el pleno ejercicio, respeto, protección y promoción de los derechos humanos de niñas, niños y adolescentes en el estado de Yucatán, conforme con lo establecido en la Constitución Política de los Estados Unidos Mexicanos, en los tratados internacionales en los que el Estado mexicano forma parte, la Constitución Política del Estado de Yucatán y la Ley General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rear y regular la integración, organización y funcionamiento del Sistema de Protección Integral de Niñas, Niños y Adolescentes del Estado de Yucatán y el Sistema de Protección Integral de Niñas, Niños y Adolescentes de cada municipio del estado de Yucatán, a efecto de que el estado cumpla con su responsabilidad de garantizar la protección, prevención y restitución integral de los derechos de las niñas, niños y adolescentes que hayan sido vulner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stablecer los principios rectores y criterios que orientarán las políticas públicas estatal y municipal en materia de derechos de niñas, niños y adolescentes, así como regular las competencias, facultades, concurrencia y bases de coordinación entre el Gobierno del Estado de Yucatán y los municipios; y la actuación de los poderes legislativo y judicial y los organismos constitucionales autónomos, conforme con lo establecido en la Ley General de los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 Defini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os efectos de esta ley, además de las definiciones previstas en el artículo 4 de la Ley General de los Derechos de Niñas, Niños y Adolescentes, se entenderá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Acta circunstanciada: el documento mediante el cual la procuraduría de protección certifica haber realizado todas las investigaciones necesarias para conocer el origen de la niña, del niño o adolescente acogido en un centro de asistencia social, sin obtener información; o el hecho de no haber logrado su reintegración al seno familiar, en términos del artículo 30 Bis 1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Acciones emergentes de protección: son todas las acciones dirigidas a la protección de derechos vulnerados o restringidos, programas y actividades institucionales, orientadas a reconocer, proteger, garantizar y resguardar los derechos humanos de niñas, niños y adolescentes conforme a su interés superior, dirigidas a la prevención, atención, asistencia, restitución y reparación, con la finalidad de salvaguardar el libre goce y pleno ejercicio de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dolescente: la persona en un rango de edad entre doce y menos de dieciocho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Adopción: el acto jurídico mediante el cual los cónyuges, concubinos o una persona mayor de edad asumen, respecto de uno o más niñas, niños o adolescentes, los derechos y obligaciones inherentes del parentesco por consanguin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Castigo corporal o físico: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Castigo humillante: cualquier trato ofensivo, denigrante, desvalorizador, estigmatizante, ridiculizador y de menosprecio, y cualquier acto que tenga como objetivo provocar dolor, amenaza, molestia o humillación cometido en contra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Centro de asistencia social: el establecimiento, lugar o espacio ubicado en el estado de Yucatán, de cuidado alternativo o acogimiento residencial para niñas, niños y adolescentes sin cuidado parental o familiar que brindan instituciones públicas, privadas y asociacion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Certificado de idoneidad: el documento expedido por la procuraduría de protección a través del cual se determina que los solicitantes de adopción son aptos, en virtud de que cumplen las condiciones jurídicas, psicológicas, económicas y sociológicas necesarias y adecuadas para llevar a cabo una adop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Discapacidad: una o más deficiencias de carácter físico, mental, intelectual o sensorial, que presentan niñas, niños o adolescentes, ya sea por razón congénita o adquirida, permanente o temporal y que al interactuar con las barreras que le impone el entorno social, pueda impedir su inclusión plena y efectiva, en igualdad de condiciones con los demá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Familia de acogida: aquella que cuente con la certificación de la procuraduría de protección y que brinde cuidado, protección, crianza positiva y la promoción del bienestar social de niñas, niños y adolescentes por un tiempo limitado, sin fines de adopción, hasta que se pueda asegurar una opción permanente con la familia de origen, extensa o adop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Familia de acogimiento pre-adoptivo: aque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 El acogimiento preadoptivo es una fase del procedimiento administrativo de adopción, bajo la supervisión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Fiscalía: la Fiscalía General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Ley general: la Ley General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Niña o niño: la persona menor de doce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Procuraduría de protección: la Procuraduría de Protección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Programa especial: el Programa Especial de Protección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Secretaría ejecutiva: la Secretaría Ejecutiva del Sistema de Protección Integral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Sistema local de protección: el Sistema de Protección Integral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X.</w:t>
      </w:r>
      <w:r>
        <w:rPr>
          <w:rFonts w:eastAsia="Arial" w:cs="Arial" w:ascii="Arial" w:hAnsi="Arial"/>
          <w:color w:val="000000"/>
          <w:sz w:val="22"/>
          <w:szCs w:val="22"/>
          <w:lang w:eastAsia="es-MX"/>
        </w:rPr>
        <w:t xml:space="preserve"> Sistema municipal de protección: el Sistema de Protección Integral de Niñas, Niños y Adolescentes de cada municipio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 Criterio de consider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exista duda de si una persona es mayor o menor de doce años se presumirá que es niña o niño. Cuando exista duda de si una persona es mayor o menor de dieciocho años se presumirá que es adolesc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exista duda o percepción de si una niña, niño o adolescente es una persona con discapacidad, se presumirá que sí.</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 Principios rector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on principios rectores en la protección de los derechos de niñas, niños y adolescentes, lo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El interés superior de la niñ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 universalidad, interdependencia, indivisibilidad, progresividad e integralidad de los derech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igualdad sustan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no discrimina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inclus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l derecho a la vida, a la supervivencia y al desarro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La participa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La intercultural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La corresponsabilidad de los miembros de la familia, la sociedad y las autoridad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La transversalidad en la legislación, políticas públicas, actividades administrativas, económicas y cultur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La autonomía progres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El principio pro person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El acceso a una vida libre de violenc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La accesibil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El derecho al adecuado desarrollo evolutivo de la person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 Obligación de las autoridad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efecto de que el estado cumpla con su responsabilidad de garantizar la protección de los derechos de niñas, niños y adolescentes en el estado de Yucatán y cumplir con el objeto de la ley general y de esta ley, las autoridades estatales y municipales, de conformidad con los principios establecidos en esta ley, deber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señar, implementar, dar seguimiento y evaluar políticas públicas y programas de gobierno con un enfoque integral, transversal y con perspectiva de derechos humanos, en materia de ejercicio, respeto, protección y promoción de los derechos de niñas, niños y adolescentes, que permitan garantizar su máximo bienestar posible privilegiando su interés superior a través de medidas estructurales, legales, administrativas y presupuestales; así como contribuir en la formación física, psicológica, económica, social, educativa, cultural, recreativa, ambiental y cívica de niñas, niños y adolescentes.</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stablecer los mecanismos institucionales y de procedimiento a nivel estatal y municipal para la atención, asesoría, orientación y protección de niñas, niños y adolescentes involucrados en una situación de vulneración a sus derechos; así como el seguimiento y la evaluación.</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doptar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Impulsar la cultura de respeto, promoción y protección de los derechos de niñas, niños y adolescentes, basada en los principios rectores de esta ley.</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sarrollar políticas para fortalecer la salud materno infantil y aumentar la esperanza de vida para hacer efectiva la Ley de Protección a la Maternidad y la Infancia Temprana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interés superior de la niñez deberá ser considerado de manera primordial en la toma de decisiones sobre una cuestión debatida que involucr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autoridades estatales y municipales deberán incorporar en sus proyectos de presupuesto la asignación de los recursos que permitan dar cumplimiento a las acciones establecidas en la ley general y en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congreso del estado, así como los ayuntamientos, en el ámbito de sus competencias, al aprobar el presupuesto de egresos del Gobierno del Estado de Yucatán o el de los municipios, respectivamente, considerarán las partidas necesarias para el gasto asignado a la protección de niñas, niños y adolescentes, con el objeto de hacer efectivos sus derechos considerados en la ley general y en esta ley; el cual no podrá ser inferior al del ejercicio presupuestal inmediato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 de que por cualquier circunstancia se omita fijar dicho monto, se entenderá por señalado el que hubiere tenido en el presupuesto asignado en el ejercicio presupuestal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 Obligaciones de los padres, tutores o responsables del cuidad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padres o las personas que ejerzan la patria potestad, tutela o guarda y custodia, así como las demás personas que por razón de sus funciones o actividades tengan bajo su cuidado niñas, niños o adolescentes, en proporción a su responsabilidad y, cuando sean instituciones públicas, conforme a su ámbito de competencia, tendrán las obligaciones establecidas en el artículo 103 de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simismo, deberán brindar a niñas y niños, en coordinación con las autoridades competentes y especializadas, estimulación temprana en la primera infancia, entendiéndose por esta, la primera etapa de la niñez que comprende hasta los seis años, con la finalidad de lograr el desarrollo óptimo de su sistema nervioso, así como garantizar el máximo de conexiones neuronales que contribuya al desarrollo de las capacidades cognoscitivas, físicas, emocionales, sociales, afectivas y lingüístic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7. Criterios de aplicación de l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la aplicación de esta ley se tomarán en cuenta las condiciones particulares de niñas, niños y adolescentes en los diferentes grupos de población, a fin de proteger el ejercicio igualitario de todos sus derech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 falta de disposición expresa en la Constitución Política de los Estados Unidos Mexicanos, en los tratados internacionales, en la Constitución Política del Estado de Yucatán, en la ley general, en esta ley o en otras disposiciones legales aplicables, se estará a los principios generales que deriven de dichos ordenamientos y a falta de estos, a los principios generales del derecho, privilegiando en todo momento los principios rectores a que se refiere el artículo 4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8.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on derechos de niñas, niños y adolescentes en el estado de Yucatán además de los derechos establecidos en la ley general, los que les reconozcan otras disposiciones legales y normativas, así como los tratados internacionales en los que el Estado mexicano sea par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Todo niño, niña y adolescente tiene derecho a que se respete su dignidad e integridad personal, al desarrollo de su personalidad, a recibir afecto y buen trato, a ser protegido, cuidado, y educado y disciplinado con métodos no violentos basados en el amor, el diálogo y el respeto, y sin el uso de cualquier forma de castigo corporal, trato cruel, inhumano o degrada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s deber de los padres o responsables, representantes, tutores, guardadores, educadores, del Estado y, en general, de toda persona encargada de la guarda, crianza, vigilancia y tratamiento de niñas, niños y adolescentes, o que por cualquier circunstancia se encuentre en contacto con ellos en sus distintos ámbitos, familiar, educativo, de ocio y recreación, salud y penal, velar por la integridad física, psíquica, emocional y moral, la dignidad y la seguridad de niñas, niños y adolescentes, salvaguardándolos de cualquier situación que pudiera lesionar sus derech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onsecuencia, se prohíbe la aplicación de castigos corporales o físicos y humillantes mediante cualquier medio y en cualquiera de sus manifestaciones, la agresión, la tortura, los tratos crueles, inhumanos, degradantes, violentos, abusivos o humillantes, y todo tipo de práctica que lesione la integridad personal de niñas, niños y adolescentes, a todas las personas que tengan bajo su responsabilidad su cuidado, tratamiento, educación o vigilancia, no pudiendo ampararse bajo ningún tipo de circunstancia excepcional o justificante basada en la educación, crianza u orientación de la niña, el niño o el adolesc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esente prohibición se extiende a todos los ámbitos donde se desarrolla la vida de niñas, niños y adolescentes, entendiendo por tales el hogar, la familia, la escuela, las instituciones públicas o privadas de enseñanza o para el cuidado de la salud, los centros de los sistemas de responsabilidad penal adolescente o cualesquiera de detención, los establecimientos destinados a la protección, centros de asistencia social, los regímenes de acogida, la comunidad, entre otros entornos habitu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os fines de la presente disposición, las autoridades estatales y municipales, en el ámbito de sus respectivas competencias, deberán adoptar las siguientes medidas necesarias para garantizar el pleno goce y ejercicio de estos derechos sin discriminación de ningún tipo o condi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a)</w:t>
      </w:r>
      <w:r>
        <w:rPr>
          <w:rFonts w:eastAsia="Arial" w:cs="Arial" w:ascii="Arial" w:hAnsi="Arial"/>
          <w:color w:val="000000"/>
          <w:sz w:val="22"/>
          <w:szCs w:val="22"/>
          <w:lang w:eastAsia="es-MX"/>
        </w:rPr>
        <w:t xml:space="preserve"> Promover, coordinar, delinear y ejecutar políticas públicas de prevención y erradicación del castigo físico o corporal a través de sus autoridades públicas; reforzando sus acciones en conjunto con otros organismos públicos o privados, nacionales o internacionales y organizaciones nacionales o internacionales no gubernamentales sin fines de lucro, que promuevan la defensa de los derechos human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b)</w:t>
      </w:r>
      <w:r>
        <w:rPr>
          <w:rFonts w:eastAsia="Arial" w:cs="Arial" w:ascii="Arial" w:hAnsi="Arial"/>
          <w:color w:val="000000"/>
          <w:sz w:val="22"/>
          <w:szCs w:val="22"/>
          <w:lang w:eastAsia="es-MX"/>
        </w:rPr>
        <w:t xml:space="preserve"> Ofrecer programas de sensibilización y educación para padres, representantes, familiares, educadores y demás responsables de la guarda de niñas, niños y adolescentes, que promuevan un ejercicio disciplinario positivo, sin uso de métodos violentos, y respetuoso de sus derechos; y que concienticen acerca del castigo corporal y sus consecuencias, 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c)</w:t>
      </w:r>
      <w:r>
        <w:rPr>
          <w:rFonts w:eastAsia="Arial" w:cs="Arial" w:ascii="Arial" w:hAnsi="Arial"/>
          <w:color w:val="000000"/>
          <w:sz w:val="22"/>
          <w:szCs w:val="22"/>
          <w:lang w:eastAsia="es-MX"/>
        </w:rPr>
        <w:t xml:space="preserve"> Garantizar el acceso público y gratuito a programas de atención, contención y asistencia a niñas, niños o adolescentes que hayan sido víctimas de castigo físico o corporal en todas sus formas.</w:t>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Sistema de Protección Integral de Niñas, Niños y Adolescentes del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9.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de Protección Integral de Niñas, Niños y Adolescentes del Estado de Yucatán, es la instancia encargada de establecer instrumentos, políticas, procedimientos, servicios y acciones de protección en favor de los derechos de niñas, niños y adolescentes en 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0. Atribuciones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tendrá las atribuciones establecidas en el artículo 137 de la ley general y la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Hacer efectiva la concurrencia, vinculación y congruencia de los programas y acciones del gobierno estatal y de los municipios, con los objetivos, estrategias y prioridades de la política pública estatal de protección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mpulsar la incorporación de la perspectiva de derechos de niñas, niños y adolescentes en el plan estatal de desarro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probar, en el marco del plan estatal de desarrollo, 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1. Integración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estará integrado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persona titular del Poder Ejecutivo estatal, quien lo presidirá.</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s personas titulares de las siguientes instituciones públic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left="1134" w:right="-3" w:hanging="0"/>
        <w:jc w:val="both"/>
        <w:rPr/>
      </w:pPr>
      <w:r>
        <w:rPr>
          <w:rFonts w:eastAsia="Arial" w:cs="Arial" w:ascii="Arial" w:hAnsi="Arial"/>
          <w:b/>
          <w:color w:val="000000"/>
          <w:sz w:val="22"/>
          <w:szCs w:val="22"/>
          <w:lang w:eastAsia="es-MX"/>
        </w:rPr>
        <w:t>a)</w:t>
      </w:r>
      <w:r>
        <w:rPr>
          <w:rFonts w:eastAsia="Arial" w:cs="Arial" w:ascii="Arial" w:hAnsi="Arial"/>
          <w:color w:val="000000"/>
          <w:sz w:val="22"/>
          <w:szCs w:val="22"/>
          <w:lang w:eastAsia="es-MX"/>
        </w:rPr>
        <w:t xml:space="preserve"> Secretaría General de Gobierno.</w:t>
      </w:r>
    </w:p>
    <w:p>
      <w:pPr>
        <w:pStyle w:val="Normal"/>
        <w:widowControl/>
        <w:ind w:left="1134" w:right="-3" w:hanging="0"/>
        <w:jc w:val="both"/>
        <w:rPr/>
      </w:pPr>
      <w:r>
        <w:rPr>
          <w:rFonts w:eastAsia="Arial" w:cs="Arial" w:ascii="Arial" w:hAnsi="Arial"/>
          <w:b/>
          <w:color w:val="000000"/>
          <w:sz w:val="22"/>
          <w:szCs w:val="22"/>
          <w:lang w:eastAsia="es-MX"/>
        </w:rPr>
        <w:t>b)</w:t>
      </w:r>
      <w:r>
        <w:rPr>
          <w:rFonts w:eastAsia="Arial" w:cs="Arial" w:ascii="Arial" w:hAnsi="Arial"/>
          <w:color w:val="000000"/>
          <w:sz w:val="22"/>
          <w:szCs w:val="22"/>
          <w:lang w:eastAsia="es-MX"/>
        </w:rPr>
        <w:t xml:space="preserve"> Secretaría de Administración y Finanzas.</w:t>
      </w:r>
    </w:p>
    <w:p>
      <w:pPr>
        <w:pStyle w:val="Normal"/>
        <w:widowControl/>
        <w:ind w:left="1134" w:right="-3" w:hanging="0"/>
        <w:jc w:val="both"/>
        <w:rPr/>
      </w:pPr>
      <w:r>
        <w:rPr>
          <w:rFonts w:eastAsia="Arial" w:cs="Arial" w:ascii="Arial" w:hAnsi="Arial"/>
          <w:b/>
          <w:color w:val="000000"/>
          <w:sz w:val="22"/>
          <w:szCs w:val="22"/>
          <w:lang w:eastAsia="es-MX"/>
        </w:rPr>
        <w:t>c)</w:t>
      </w:r>
      <w:r>
        <w:rPr>
          <w:rFonts w:eastAsia="Arial" w:cs="Arial" w:ascii="Arial" w:hAnsi="Arial"/>
          <w:color w:val="000000"/>
          <w:sz w:val="22"/>
          <w:szCs w:val="22"/>
          <w:lang w:eastAsia="es-MX"/>
        </w:rPr>
        <w:t xml:space="preserve"> Secretaría de Salud.</w:t>
      </w:r>
    </w:p>
    <w:p>
      <w:pPr>
        <w:pStyle w:val="Normal"/>
        <w:widowControl/>
        <w:ind w:left="1134" w:right="-3" w:hanging="0"/>
        <w:jc w:val="both"/>
        <w:rPr/>
      </w:pPr>
      <w:r>
        <w:rPr>
          <w:rFonts w:eastAsia="Arial" w:cs="Arial" w:ascii="Arial" w:hAnsi="Arial"/>
          <w:b/>
          <w:color w:val="000000"/>
          <w:sz w:val="22"/>
          <w:szCs w:val="22"/>
          <w:lang w:eastAsia="es-MX"/>
        </w:rPr>
        <w:t>d)</w:t>
      </w:r>
      <w:r>
        <w:rPr>
          <w:rFonts w:eastAsia="Arial" w:cs="Arial" w:ascii="Arial" w:hAnsi="Arial"/>
          <w:color w:val="000000"/>
          <w:sz w:val="22"/>
          <w:szCs w:val="22"/>
          <w:lang w:eastAsia="es-MX"/>
        </w:rPr>
        <w:t xml:space="preserve"> Secretaría de Educación.</w:t>
      </w:r>
    </w:p>
    <w:p>
      <w:pPr>
        <w:pStyle w:val="Normal"/>
        <w:widowControl/>
        <w:ind w:left="1134" w:right="-3" w:hanging="0"/>
        <w:jc w:val="both"/>
        <w:rPr/>
      </w:pPr>
      <w:r>
        <w:rPr>
          <w:rFonts w:eastAsia="Arial" w:cs="Arial" w:ascii="Arial" w:hAnsi="Arial"/>
          <w:b/>
          <w:color w:val="000000"/>
          <w:sz w:val="22"/>
          <w:szCs w:val="22"/>
          <w:lang w:eastAsia="es-MX"/>
        </w:rPr>
        <w:t>e)</w:t>
      </w:r>
      <w:r>
        <w:rPr>
          <w:rFonts w:eastAsia="Arial" w:cs="Arial" w:ascii="Arial" w:hAnsi="Arial"/>
          <w:color w:val="000000"/>
          <w:sz w:val="22"/>
          <w:szCs w:val="22"/>
          <w:lang w:eastAsia="es-MX"/>
        </w:rPr>
        <w:t xml:space="preserve"> Secretaría de Desarrollo Social.</w:t>
      </w:r>
    </w:p>
    <w:p>
      <w:pPr>
        <w:pStyle w:val="Normal"/>
        <w:widowControl/>
        <w:ind w:left="1134" w:right="-3" w:hanging="0"/>
        <w:jc w:val="both"/>
        <w:rPr/>
      </w:pPr>
      <w:r>
        <w:rPr>
          <w:rFonts w:eastAsia="Arial" w:cs="Arial" w:ascii="Arial" w:hAnsi="Arial"/>
          <w:b/>
          <w:color w:val="000000"/>
          <w:sz w:val="22"/>
          <w:szCs w:val="22"/>
          <w:lang w:eastAsia="es-MX"/>
        </w:rPr>
        <w:t>f)</w:t>
      </w:r>
      <w:r>
        <w:rPr>
          <w:rFonts w:eastAsia="Arial" w:cs="Arial" w:ascii="Arial" w:hAnsi="Arial"/>
          <w:color w:val="000000"/>
          <w:sz w:val="22"/>
          <w:szCs w:val="22"/>
          <w:lang w:eastAsia="es-MX"/>
        </w:rPr>
        <w:t xml:space="preserve"> Fiscalía.</w:t>
      </w:r>
    </w:p>
    <w:p>
      <w:pPr>
        <w:pStyle w:val="Normal"/>
        <w:widowControl/>
        <w:ind w:left="1134" w:right="-3" w:hanging="0"/>
        <w:jc w:val="both"/>
        <w:rPr/>
      </w:pPr>
      <w:r>
        <w:rPr>
          <w:rFonts w:eastAsia="Arial" w:cs="Arial" w:ascii="Arial" w:hAnsi="Arial"/>
          <w:b/>
          <w:color w:val="000000"/>
          <w:sz w:val="22"/>
          <w:szCs w:val="22"/>
          <w:lang w:eastAsia="es-MX"/>
        </w:rPr>
        <w:t>g)</w:t>
      </w:r>
      <w:r>
        <w:rPr>
          <w:rFonts w:eastAsia="Arial" w:cs="Arial" w:ascii="Arial" w:hAnsi="Arial"/>
          <w:color w:val="000000"/>
          <w:sz w:val="22"/>
          <w:szCs w:val="22"/>
          <w:lang w:eastAsia="es-MX"/>
        </w:rPr>
        <w:t xml:space="preserve"> Secretaría de Fomento Económico y Trabajo.</w:t>
      </w:r>
    </w:p>
    <w:p>
      <w:pPr>
        <w:pStyle w:val="Normal"/>
        <w:widowControl/>
        <w:ind w:left="1134" w:right="-3" w:hanging="0"/>
        <w:jc w:val="both"/>
        <w:rPr/>
      </w:pPr>
      <w:r>
        <w:rPr>
          <w:rFonts w:eastAsia="Arial" w:cs="Arial" w:ascii="Arial" w:hAnsi="Arial"/>
          <w:b/>
          <w:color w:val="000000"/>
          <w:sz w:val="22"/>
          <w:szCs w:val="22"/>
          <w:lang w:eastAsia="es-MX"/>
        </w:rPr>
        <w:t>h)</w:t>
      </w:r>
      <w:r>
        <w:rPr>
          <w:rFonts w:eastAsia="Arial" w:cs="Arial" w:ascii="Arial" w:hAnsi="Arial"/>
          <w:color w:val="000000"/>
          <w:sz w:val="22"/>
          <w:szCs w:val="22"/>
          <w:lang w:eastAsia="es-MX"/>
        </w:rPr>
        <w:t xml:space="preserve"> Sistema para el Desarrollo Integral de la Familia en Yucatán.</w:t>
      </w:r>
    </w:p>
    <w:p>
      <w:pPr>
        <w:pStyle w:val="Normal"/>
        <w:widowControl/>
        <w:ind w:left="1134" w:right="-3" w:hanging="0"/>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misión Ejecutiva Estatal de Atención a Víctim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persona titular de la Presidencia de la Comisión de Derechos Humano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persona titular de la Junta de Gobierno y Coordinación Política del Congreso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persona titular de la Presidencia del Tribunal Superior de Justici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La persona titular de la Presidencia del Instituto Electoral y de Participación Ciudadan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La comisionada o el comisionado titular de la Presidencia del Instituto Estatal de Transparencia, Acceso a la Información Pública y Protección de Datos Person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La persona titular de la Rectoría de la Universidad Autónoma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Tres personas representantes de organizaciones de la sociedad civil, que serán nombradas por el sistema, en los términos d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2. Invita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presidencia podrá invitar a participar en las sesiones del sistema local de protección a los representantes de otras dependencias y entidades de la administración pública estatal, de los organismos constitucionales autónomos, según la naturaleza de los asuntos a tratar, así como personas o instituciones, estatales, nacionales o internacionales, especializadas en la mater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las sesiones del sistema local de protección, participarán de forma permanente, cuatro representantes de la Red Estatal de Niñas, Niños y Adolescentes Difusores de los Derechos, conformados por una niña, un niño, una adolescente y un adolescente, con la finalidad de considerar sus opiniones y necesidades en los asuntos de su interé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personas invitadas a las sesiones participarán únicamente con derecho a voz.</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3. Participación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deberá implementar mecanismos de consulta a niñas, niños y adolescentes, considerar su opinión, propuestas, así como sus necesidades, en el diseño de políticas para la protección de sus derechos y en la resolución de los asuntos que les afecte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4. Supl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presidencia del sistema local de protección podrá ser suplida por la persona titular de la Secretaría General de Gobierno, en los términos previstos por el artículo 18 del Código de la Administración Pública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integrantes del sistema local de protección designarán a sus suplentes, los cuales deberán tener un nivel jerárquico inmediatamente inferior, quienes los sustituirán en caso de ausencia, con las facultades y obligaciones que dispone para aquellos esta ley, así como el reglamento interno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5. 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sesionará, de manera ordinaria, por lo menos dos veces al año y, de manera extraordinaria, cuando la persona titular de la presidencia lo estime pertinente, o lo solicite la mayoría de los integrantes. La persona titular de la presidencia llevará a cabo las 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6. Quórum</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sesiones del sistema local de protección serán válidas siempre que se cuente con la asistencia de la mayoría de los integrantes. En todo caso se deberá contar con la presencia de la persona titular de la presidenc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7. Validez de los acuer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decisiones sobre los asuntos que conozca el sistema local de protección se aprobarán con el voto de la mayoría de los integrantes que asistan a la sesión correspondiente. En caso de empate, la persona titular de la presidencia tendrá voto de c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8. 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coordinación operativa del sistema local de protección estará a cargo de la secretaría ejecutiva, la cual será dependiente del Sistema para el Desarrollo Integral de la Familia en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9. Atribuciones de la 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ejecutiva del sistema local de protección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ordinar las acciones entre las dependencias y entidades competentes de la Administración Pública estatal, que deriven de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laborar el anteproyecto del programa especial y someterlo a la aprobación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Dar seguimiento y monitorear la ejecución del programa especi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laborar y mantener actualizado el Manual de Organización y Operación del Sistema de Protección Integral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Compilar y resguardar los acuerdos del sistema local de protección y los instrumentos jurídicos que deriven de estos, así como expedir certificaciones respecto de los documentos bajo su resguar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Coordinar la ejecución y dar seguimiento al cumplimiento de los acuerdos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Celebrar convenios y establecer vínculos de coordinación, colaboración y concertación con instancias públicas y privadas, nacionales e internacionales, para el cumplimiento del objeto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Integrar y mantener actualizado un sistema de información que permita monitorear los progresos alcanzados en el cumplimiento de los derechos de niñas, niños y adolescentes en el estado, el cual incluya indicadores cualitativos y cuantitativos; así como coordinar la información de dicho registro con la del Sistema Nacional de Protección Integral de Niñas, Niños y Adolescentes en los términos de los convenios que se celebren para tal efect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Asesorar a las dependencias y entidades de la administración pública estatal y a los ayuntamientos de los municipios que lo soliciten respecto del cumplimiento de las atribuciones que les confieren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Presentar informes cada seis meses al sistema local de protección sobre el desempeño de sus atribucion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Revisar y valorar la eficacia de las acciones, las políticas públicas, los programas estatales en la materia, con base en los resultados de las evaluaciones que al efecto se realic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Fungir como instancia de interlocución con organizaciones de la sociedad civil, académica y demás instituciones de los sectores social y priv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Coordinar con las secretarías ejecutivas de los sistemas municipales de protección, la articulación de la política estatal, así como el intercambio de la información necesaria para dar cumplimiento al obje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Promover la participación de los sectores público, privado y social, así como de niñas, niños y adolescentes, en la definición e instrumentación de políticas públicas destinadas a garantizar sus derechos y su protección integral.</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Rendir ante el Sistema Nacional de Protección Integral de Niñas, Niños y Adolescentes un informe anual sobre los avances estatales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I.</w:t>
      </w:r>
      <w:r>
        <w:rPr>
          <w:rFonts w:eastAsia="Arial" w:cs="Arial" w:ascii="Arial" w:hAnsi="Arial"/>
          <w:color w:val="000000"/>
          <w:sz w:val="22"/>
          <w:szCs w:val="22"/>
          <w:lang w:eastAsia="es-MX"/>
        </w:rPr>
        <w:t xml:space="preserve"> Las demás que le encomiende la persona titular de la presidencia o 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0. Requisitos para ser titular de la 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secretaría ejecutiva será nombrada y removida libremente por la persona titular de la presidencia del sistema local de protecció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ener más de 30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ontar con título o cédula profesional de licenciatura, expedidos por autoridad o institución legalmente facultada para e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Contar con conocimientos y experiencia en las áreas correspondientes a su fun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Sistemas municipales de protección integral de niñas, niños y adolescentes</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1. Sistemas municipales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deberán establecer sistemas municipales de protección integral de niñas, niños o adolescentes, los cuales estarán presididos por las personas titulares de la presidencia municipal y se integrarán por las dependencias y entidades vinculadas con la protección de los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sistemas municipales de protección contarán con una secretaría ejecutiva, cuyo titular será nombrado y removido libremente por la persona titular de la presidencia municipal; y garantizarán la participación de los sectores social y privado, así como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2. Supl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presidencia del sistema municipal de protección podrá ser suplida en casos excepcionales, por quien determine el ayuntamien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integrantes del sistema municipal de protección designarán a sus suplentes, los cuales deberán tener un nivel jerárquico inmediatamente inf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3. 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sistemas municipales de protección sesionarán, de manera ordinaria, por lo menos dos veces al año y, de manera extraordinaria, cuando la persona titular de la presidencia lo estime pertinente, o lo solicite la mayoría de los integra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4. Quórum</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sesiones del sistema municipal de protección serán válidas siempre que se cuente con la asistencia de la mayoría de los integrantes. En todo caso se deberá contar con la presencia de la persona titular de la presidenc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5. Validez de los acuer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decisiones sobre los asuntos que conozca el sistema municipal de protección se aprobarán con el voto de la mayoría de los integrantes que asistan a la sesión correspondiente. En caso de empate, la persona titular de la presidencia tendrá voto de c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6.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contarán con unidades administrativas especializadas de primer contacto con niñas, niños o adolescentes, las cuales coordinarán a quienes se dediquen al servicio público municipal, cuando en la operación, verificación y supervisión de las funciones y servicios que les corresponden, detecten casos de violación a los derechos de niñas, niños y adolescentes, a efecto de que se dé vista a la procuraduría de protección, de forma inmediat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7. Integración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unidades administrativas especializadas de primer contacto con niñas, niños o adolescentes de los ayuntamientos deberán contar con profesionales en derecho, trabajo social, psicología, medicina y demás personal técnico y operativo necesario, para el cumplimiento de las atribuciones que les confier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u personal deberá acreditar, al menos un año de experiencia en áreas de primer contacto o en atención a víctimas y no contar con antecedentes pen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8. Atribuciones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el cumplimiento de su objeto, la unidad administrativa especializada de primer contacto con niñas, niños o adolescentes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ordinar al personal municipal con la finalidad de detectar en la operación, verificación y supervisión de las funciones y servicios que les corresponden, casos de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cibir los reportes de las diversas áreas administrativas del ayuntamiento por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alizar las gestiones necesarias para canalizar en forma inmediata a la procuraduría de protección las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laborar un diagnóstico o informe inicial sobre la situación de una posible violación a los derechos de niñas, niños o adolescentes; y dar a conocer los resultados a la persona responsable de su cuidado, siempre que no se afecte el interés superior de la niñ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laborar un protocolo de actuación para el personal del ayuntamiento con el objeto de atender las posibles violaciones a los derechos de niñas, niños y adolescentes detectada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stablecer mecanismos de comunicación accesibles para que niñas, niños o adolescentes reporten una posible violación a sus derechos sin la intervención de quienes ejerzan la patria potestad o tutela o cuidado de ell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Brindar acompañamiento inicial a niñas, niños o adolescentes, en tanto reciben atención por parte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Procurar de manera permanente, la capacitación y formación especializada a su personal, así como llevar a cabo acciones de sensibilización para detectar posibles violaciones a los derechos de niñas, niños o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Las demás que establezcan otras disposiciones legales y normativ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9. Requisitos para ser titular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unidad administrativa especializada de primer contacto con niñas, niños o adolescentes será nombrada por la presidencia del sistema municipal de protecció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Contar con título y cédula profesional de licenciatura en derecho, abogacía, medicina, psicología o trabajo social, expedidos por autoridad o institución legalmente facultada para ello y cuando menos cinco años antes del nombramient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creditar al menos un año de experiencia en materia de protección y defensa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0. Protocolo de actu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rotocolo de actuación a que se refiere la fracción V del artículo 28 de esta ley, contendrá las directrices de actuación para el personal del ayuntamiento y deberá considerar lo sigui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elaboración del diagnóstico e informe inicial sobre la situación de una posible violación a los derechos de niñas, niños o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os mecanismos de comunicación accesibles para que niñas, niños o adolescentes reporten una posible violación a sus derechos, de acuerdo con su edad, desarrollo evolutivo, cognoscitivo y grado de madur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canalización en forma inmediata a la procuraduría de protección de las posibles violaciones a los derechos de niñas, niños y adolescente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emisión de un informe estadístico semestral sobre los casos que hayan detectado de violaciones a los derechos de niñas, niños y adolescentes, que deberá remitirse a la secretaría ejecu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V</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Programa especial y programas municipales de protección de niñas,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1. Elaboración y ejecución d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autoridades estatales y municipales, en el ámbito de sus respectivas competencias, y la sociedad civil organizada participarán en la elaboración y ejecución del Programa Especial de Protección de Niñas, Niños y Adolescentes del Estado de Yucatán a través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2. Contenido d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l Poder Ejecutivo estatal deberá expedir el programa especial, el cual establecerá acciones de mediano y largo plazo y contendrá las políticas, los objetivos, las estrategias y las líneas de acción prioritarias en materia de ejercicio, respeto, promoción y protección integral de los derechos de niñas, niños y adolescentes, así como los demás elementos establecidos en la Ley de Planeación para el Desarrollo del Estado de Yucatán y estará alineado al Programa Nacional de Protección de Niñas, Niños y Adolescentes, y en su caso, al Plan Estatal de Desarroll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rograma especial deberá incluir mecanismos transparentes que permitan su evaluación y seguimiento, así como mecanismos de participación ciudadana y serán publicados en el Diario Oficial del Gobierno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3. Programas municip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deberán expedir programas municipales de protección de niñas, niños y adolescentes, los cuales estarán alineados a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4. Órganos consultivos de apoy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a implementación y aplicación del programa especial y los programas municipales, los sistemas local y municipal de protección podrán contar con órganos consultivos de apoyo, en los que participarán las autoridades competentes y representantes de los sectores social y privado.</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istribución de compet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5. Competencia concurr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autoridades estatales y municipales colaborarán con la Federación en el desempeño de las atribuciones establecidas en el artículo 116 de la ley general; y se coordinarán y trabajarán con el sistema local de protección, en el ámbito de sus respectivas compet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6. Atribuciones comu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dependencias y entidades estatales, en el ámbito de su competencia y para el cumplimiento del objeto de esta ley, tendrán, además de las establecidas en el artículo 118 de la ley general, las siguientes atribuciones comu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spetar y proteger los derechos de niñas, niños y adolescentes y asegurar que las violaciones a estos sean atendidas en forma prefer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mplementar medidas de inclusión plena y realizar las acciones afirmativas para garantizar a niñas, niños y adolescentes la igualdad de oportunidades y de trato, así como a no ser discrimin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Disponer e implementar los mecanismos que garanticen la participación permanente y activa de niñas, niños y adolescentes en las decisiones que se tomen en relación con los asuntos que les afect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porcionar a la secretaría ejecutiva del sistema local de protección la información necesaria para integrarla al sistema de información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sarrollar los mecanismos necesarios para dar cumplimiento a lo establecido en la ley general y en esta ley, así como aquellos que faciliten la identificación, denuncia y atención de posibles casos de violación de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Recibir quejas y denuncias por violaciones a los derechos de niñas, niños y adolescentes, así como de la posible comisión de algún delito, y canalizarlas de forma inmediata a la Procuraduría de Protección o si fuera el caso a la Fiscalía, sin perjuicio que estas puedan recibirlas directamente.</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Tomar en cuenta las condiciones particulares de niñas, niños y adolescentes en situación de vulnerabilidad, a fin de proteger y garantizar el ejercicio pleno de todos sus derecho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Adoptar acciones emergentes de protección cuando detecten riesgo inminente contra la vida, la libertad o integridad de niñas, niños o adolescentes, para garantizar y restituirles sus derechos cuando se encuentren en condiciones de vulnerabilidad o discriminación múltiple, ajustándose a la situación y problemática específica de cada de niño, niña y adolescente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stas acciones tendrán una naturaleza temporal y estarán destinadas a la preservación y restitución de los derechos de niñas, niños y adolescentes, considerando de manera enunciativa, más no limitativa, las circunstancias de vulnerabilidad referidas en la fracción II del artículo 39 de esta ley y la situación de calle, la exclusión social, el trabajo infantil, y cualquier otra condición o situación que impida a niñas, niños y adolescentes el ejercicio efectivo de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Presentar ante el sistema local de protección, un informe anual sobre las acciones emergentes de protección especial que hayan adop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Coadyuvar con las instituciones públicas o privadas dedicadas a la atención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Implementar cursos dirigidos a quienes se dediquen al servicio público; así como programas educativos y cursos para padres de familia y estudiantes adolescentes, con la finalidad que comprendan las necesidades, conflictos e intereses de la adolescencia y las formas de violencia familiar, escolar y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7. Atribuciones de la Secretaría de Salu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de Salud,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Vigilar que en la prestación de los servicios de salud se dé prioridad a la atención de niñas, niños y adolescentes y se respeten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Proporcionar asesoría en materia de asistencia médica, psicológica y atención preventiva integrada a la salud, a los padres o a las personas que ejerzan la patria potestad, tutela o guardia y custodia de niñas, niños y adolescentes o a las personas que los tengan bajo su responsabilidad, en relación con las obligaciones que establecen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alizar acciones para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mover la accesibilidad, inclusión y medidas para la prevención, atención y rehabilitación de niñas, niños y adolescentes con discapacidad en los términos de la Ley para la Protección de los Derechos de las Personas con Discapacidad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stablecer medidas tendientes a prevenir embarazos de niña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Garantizar que las niñas, niños y adolescentes tengan acceso a agua potable para su consumo e higien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Garantizar un enfoque integral, transversal y con perspectiva de derechos humanos, en el diseño y la instrumentación de políticas y programas de gobiern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stablecer mecanismos transparentes de seguimiento y evaluación de la implementación de políticas, programas gubernamentales, legislación y compromisos derivados de tratados internacionales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Implementar acciones para reducir las razones de riesgo de la morbilidad y mortalidad materna y en la infancia tempran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omover en todos los grupos de la sociedad y, en particular, en quienes ejerzan la patria potestad, tutela o guarda y custodia de niñas, niños o adolescentes, principios básicos de la salud, la nutrición, la higiene y el saneamiento ambiental, las medidas de prevención de accidentes, las ventajas de la lactancia materna, exclusiva dentro de los primeros seis meses y complementaria hasta los dos años, para hacer efectiva la Ley de Protección a la Maternidad y la Infancia Tempran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Desarrollar servicios de atención sanitaria preventiva, orientación y asesoría a quienes ejerzan la patria potestad, tutela o guarda y custodia de niñas, niños y adolescentes, y cuidados en materia de salud reproductiva y generar programas públicos de prevención al embarazo temprano o no deseado, de conformidad con las disposiciones jurídicas en materia de salud.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8. Atribuciones de la Secretaría de Educ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de Educación,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Impulsar el conocimiento de los derechos de niñas, niños y adolescentes, así como la cultura de respeto, promoción y protección de estos, de conformidad con los principios rectores de la ley general y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Garantizar la educación de calidad, la igualdad en el acceso y permanencia a esta y combatir el rezago educativ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Promover programas y proyectos de atención, educación, capacitación, investigación y cultura de los derechos human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stablecer mecanismos para fomentar el uso responsable y seguro de las tecnologías de información y comunicación.</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stablecer acciones afirmativas que garanticen el acceso y permanencia de niñas y adolescentes embarazadas, faciliten su reingreso y promuevan su egreso del sistema educativ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9. Atribuciones de la Secretaría de Desarrollo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de Desarrollo Social,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señar, implementar y evaluar programas, políticas públicas y acciones afirmativas tendientes a eliminar la discriminación y los obstáculos que impiden la igualdad de acceso y de oportunidades a la alimentación, a la educación y a la atención médica entr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creencias religiosas o prácticas culturales, u otros que restrinjan o limiten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0. Atribuciones del Sistema para el Desarrollo Integral de la Familia en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para el Desarrollo Integral de la Familia en Yucatán,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Proteger los derechos de niñas, niños y adolescentes, cuando estos se encuentren restringidos o vulnerados, en términos de esta ley y las demás disposiciones jurídic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institucionalización de niñas, niños o adolescentes con el fin de preservar su seguridad, integridad y propiciar su sano desarrollo, procederá como último recurso y por el menor tiempo posible, priorizando las opciones de cuidado en un entorno famili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Promover la cooperación de las autoridades estatales con las federales y municipales para el diseño y ejecución de mecanismos de protección y restitución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elebrar convenios de colaboración con los sistemas para el desarrollo integral de la familia nacional, de otras entidades federativas y municipales, así como con organizaciones e instituciones de los sectores público, privado y social, en materia de protección de los derech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mover la formación, capacitación y profesionalización del personal de instituciones vinculadas con la protección y restitución de los derechos de niñas, niños y adolescentes, así como realizar y apoyar estudios e investigaciones en la materia, con el fin de difundirlos entre las autoridades competentes y los sectores público, social y privado para su incorporación en los programas respectiv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Brindar asesoría y colaboración técnica y administrativa, en materia de protección y restitución de los derechos de niñas, niños y adolescentes, a los ayuntamientos de los municipios del estado, que lo soliciten.</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Instrumentar campañas de difusión para sensibilizar a la sociedad, en particular a quienes ejerzan la patria potestad, tutela, guarda o custodia de niñas, niños y adolescentes, para que tomen mayor conciencia sobre el respeto de sus derechos y promover su protección integral y una crianza positiva.</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Brindar atención y protección a niñas, niños y adolescentes migrantes en los términos del capítulo décimo noveno del título segundo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Fomentar la creación de instituciones públicas y privadas, así como fortalecer las existentes, para la atención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Impulsar el fortalecimiento familiar y promover una cultura de respeto a los derechos de niñas, niños y adolescentes, a través de políticas, para evitar su separación de sus padres o las personas que ejerzan la patria potestad, tutela o guarda y custod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estar servicios de asistencia social que garanticen la integridad física y psicológica de niñas, niños y adolescentes que estén bajo su custodia, así como la restitución del ejercicio de sus derecho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Coordinar la implementación y ejecución de las acciones y programas en los centros de asistencia social, para brindar protección a niñas, niños y adolescentes, especialmente a quienes vivan con alguna condición de discapacidad; así como revisar y valorar su eficacia, con base en los resultados de las evaluaciones que al efecto se realic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Brindar apoyo y colaboración técnica y administrativa en las materias reguladas en esta ley, a los ayuntamientos a través de sus sistemas municipales para el desarrollo integral de la famil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Las demás que establezcan la ley general, esta ley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1. Atribuciones de los ayuntamien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para el cumplimiento del objeto de la ley general y de esta ley, tendrán las atribuciones de competencia municipal establecidas en el artículo 119 de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Procuraduría de Protección de Niñas, Niños y Adolescentes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el Estado de Yucatán</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2. Naturaleza jurídica y objeto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La Procuraduría de Protección de Niñas, Niños y Adolescentes del Estado de Yucatán es una unidad administrativa dependiente del Sistema Estatal para el Desarrollo Integral de la Familia en Yucatán, con autonomía técnica y de gestión, que tiene por objeto garantizar una efectiva protección integral y restitución de los derechos de niñas, niños y adolescentes.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3. Atribuciones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para el cumplimiento del objeto de esta ley, tendrá las atribuciones establecidas en el artículo 122 de la ley general y la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presentar a niñas, niños y adolescentes ante órganos jurisdiccionales o autoridades administrativas del estado, cuando carezcan de representación, esta sea deficiente, dolosa, se vulneren directamente sus derechos o exista un conflicto de intereses entre la niña, el niño o adolescente y quienes ejerzan su representación, en términos de lo dispuesto por la ley general.</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alizar las acciones legales necesarias ante los órganos jurisdiccionales o autoridades competentes, para evitar la revictimización de niñas, niños y adolescentes, en su calidad de sujetos pasivos de delitos de índole sexual, con la finalidad de garantizar de manera plena sus derechos y bienestar integral, y evitar cualquier riesgo o daño a su salud física y mental.</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Establecer las bases para el desarrollo de la metodología para detectar o recibir los casos de restricción o vulneración de derechos de niñas, niños y adolescentes y elaborar un diagnóstico sobre la situación y un plan de restitución de derecho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color w:val="000000"/>
          <w:sz w:val="22"/>
          <w:szCs w:val="22"/>
          <w:lang w:eastAsia="es-MX"/>
        </w:rPr>
        <w:t>I</w:t>
      </w: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nunciar ante la fiscalía aquellos hechos que se presuman constitutivos de delito en contra de niñas, niños y adolescente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Solicitar a las autoridades competentes la protección y restitución integral de los derechos de niñas, niños y adolescentes de acuerdo con el procedimiento establecido en el artículo 123 de la ley general; y verificar que quienes las ejecutan actúen de manera oportuna y articulada.</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stablecer contacto y trabajar con las autoridades administrativas de asistencia social, de los servicios de salud, de educación, de protección social, de cultura, deporte y con todas aquellas con las que sea necesario, para la debida determinación, coordinación de la ejecución y seguimiento de las medidas de protección integral y restitución de los derechos de niñas, niños y adolescentes y garantizarlo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Solicitar a la fiscalía la imposición de medidas urgentes de protección especial idóneas, cuando exista un riesgo inminente contra la vida, integridad o libertad de niñas, niños y adolescentes, quien deberá decretarlas a más tardar, durante las siguientes tres horas a la recepción de la solicitud, y dar aviso de inmediato a la autoridad jurisdiccional compet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on medidas urgentes de protección especial en relación con niñas, niños y adolescentes, las establecidas en el Código Nacional de Procedimientos Penales y en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 de incumplimiento de las medidas urgentes de protección especial, la persona titular de la procuraduría de protección podrá solicitar a la autoridad competente la imposición de las medidas de apremio correspond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jercer la tutela de niñas, niños y adolescentes que no cuenten con familia o con personas que ejerzan sobre ellos la patria potestad o la tutela, o que hayan sido separados de su núcleo familiar.</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Dar seguimiento, cuando haya autorizado la asignación de niñas, niños y adolescentes a una familia de acogimiento pre-adoptivo a la convivencia entre ellos y al proceso de adaptación conforme a su nueva situación, con el fin de prevenir o superar las dificultades que se puedan present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 de que se constate que no se consolidaron las condiciones de adaptación o se verifique cualquier tipo de violación a los derechos de niñas, niños o adolescentes asignados procederá en términos del artículo 28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omover ante la autoridad judicial competente, la suspensión o pérdida de la patria potestad de niñas, niños y adolescentes que se encuentren bajo su tutela, de acuerdo con lo dispuesto en la ley general y en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Solicitar, en el ejercicio de sus funciones, el auxilio de las instituciones policiales para resguardar la integridad de niñas, niños y adolescentes, así como de su person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Solicitar la colaboración de las autoridades judiciales competentes, para la realización de valoraciones médicas, psicológicas, socioeconómicas y de trabajo social, tratándose de procedimientos judiciales en los que niñas, niños o adolescentes se encuentren en una situación de riesgo o sus derechos hayan sido vulner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Emitir el acta circunstanciada correspondiente, así como publicar la certificación, en términos del artículo 30 Bis 1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Emitir el certificado a las familias de acogida que cumplan con los requisitos señalados en 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Prestar servicios de asesoría, asistencia jurídica y capacitación a las personas que les corresponda asumir el carácter de familia de acogimiento pre-adoptivo de niñas, niños o adolescentes, en coordinación con el Sistema para el Desarrollo Integral de la Familia en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Realizar las valoraciones psicológicas, socioeconómicas, de trabajo social y todas aquellas que sean necesarias para determinar la idoneidad de quienes soliciten la adopción en términos de lo dispuesto por la ley general, su reglamento y 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Emitir el certificado de idoneidad a las personas solicitantes de adopción de niñas, niños y adolescentes que se encuentren bajo su tutela y llevar un registro.</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I.</w:t>
      </w:r>
      <w:r>
        <w:rPr>
          <w:rFonts w:eastAsia="Arial" w:cs="Arial" w:ascii="Arial" w:hAnsi="Arial"/>
          <w:color w:val="000000"/>
          <w:sz w:val="22"/>
          <w:szCs w:val="22"/>
          <w:lang w:eastAsia="es-MX"/>
        </w:rPr>
        <w:t xml:space="preserve"> Integrar y mantener actualizado un sistema de información y registro de niñas, niños y adolescentes bajo su tutela, en cuanto a su situación jurídica o famili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X.</w:t>
      </w:r>
      <w:r>
        <w:rPr>
          <w:rFonts w:eastAsia="Arial" w:cs="Arial" w:ascii="Arial" w:hAnsi="Arial"/>
          <w:color w:val="000000"/>
          <w:sz w:val="22"/>
          <w:szCs w:val="22"/>
          <w:lang w:eastAsia="es-MX"/>
        </w:rPr>
        <w:t xml:space="preserve"> Emitir el informe de adoptabilidad de niñas, niños o adolescentes en términos d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w:t>
      </w:r>
      <w:r>
        <w:rPr>
          <w:rFonts w:eastAsia="Arial" w:cs="Arial" w:ascii="Arial" w:hAnsi="Arial"/>
          <w:color w:val="000000"/>
          <w:sz w:val="22"/>
          <w:szCs w:val="22"/>
          <w:lang w:eastAsia="es-MX"/>
        </w:rPr>
        <w:t xml:space="preserve"> Autorizar, certificar, llevar un registro y supervisar periódicamente los centros de asistencia social en coordinación con la Procuraduría Federal de Protección de Niñas, Niños y Adolescentes, para verificar el cumplimiento de la protección y restitución integral de los derechos de niñas, niños y adolescentes en acogimiento residenci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w:t>
      </w:r>
      <w:r>
        <w:rPr>
          <w:rFonts w:eastAsia="Arial" w:cs="Arial" w:ascii="Arial" w:hAnsi="Arial"/>
          <w:color w:val="000000"/>
          <w:sz w:val="22"/>
          <w:szCs w:val="22"/>
          <w:lang w:eastAsia="es-MX"/>
        </w:rPr>
        <w:t xml:space="preserve"> Promover acciones colectivas ante los órganos jurisdiccionales competentes, con el objeto de que estos ordenen a los medios de comunicación locales que se abstengan de difundir información o contenidos que pongan en peligro de forma individual o colectiva los derechos de niñas, niños y adolescentes y, en su caso, reparen los daños ocasion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I.</w:t>
      </w:r>
      <w:r>
        <w:rPr>
          <w:rFonts w:eastAsia="Arial" w:cs="Arial" w:ascii="Arial" w:hAnsi="Arial"/>
          <w:color w:val="000000"/>
          <w:sz w:val="22"/>
          <w:szCs w:val="22"/>
          <w:lang w:eastAsia="es-MX"/>
        </w:rPr>
        <w:t xml:space="preserve"> Promover de oficio o en representación en suplencia, las acciones civiles de reparación del daño, así como los procedimientos por responsabilidad administrativa, en contra de los medios de comunicación, que pongan en peligro la vida, la integridad, la dignidad o vulneren la identidad e intimidad o el ejercicio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II.</w:t>
      </w:r>
      <w:r>
        <w:rPr>
          <w:rFonts w:eastAsia="Arial" w:cs="Arial" w:ascii="Arial" w:hAnsi="Arial"/>
          <w:color w:val="000000"/>
          <w:sz w:val="22"/>
          <w:szCs w:val="22"/>
          <w:lang w:eastAsia="es-MX"/>
        </w:rPr>
        <w:t xml:space="preserve"> Promover ante las autoridades administrativas competentes la imposición de sanciones a los medios de comunicación por la violación de los derechos de niñas, niños y adolescentes, en los términos que establece la ley general y demás disposiciones aplicabl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V.</w:t>
      </w:r>
      <w:r>
        <w:rPr>
          <w:rFonts w:eastAsia="Arial" w:cs="Arial" w:ascii="Arial" w:hAnsi="Arial"/>
          <w:color w:val="000000"/>
          <w:sz w:val="22"/>
          <w:szCs w:val="22"/>
          <w:lang w:eastAsia="es-MX"/>
        </w:rPr>
        <w:t xml:space="preserve"> Solicitar la inscripción del nacimiento de niñas, niños y adolescentes, para efectos del reconocimiento de su derecho a la identidad; así como la expedición de las copias certificadas de actas de nacimiento, defunción; la aclaración o rectificación de estas, al Registro Civil correspondi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w:t>
      </w:r>
      <w:r>
        <w:rPr>
          <w:rFonts w:eastAsia="Arial" w:cs="Arial" w:ascii="Arial" w:hAnsi="Arial"/>
          <w:color w:val="000000"/>
          <w:sz w:val="22"/>
          <w:szCs w:val="22"/>
          <w:lang w:eastAsia="es-MX"/>
        </w:rPr>
        <w:t xml:space="preserve"> Coadyuvar en la localización de niñas, niños y adolescentes extraviados, sustraídos, trasladados o retenidos ilícitam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w:t>
      </w:r>
      <w:r>
        <w:rPr>
          <w:rFonts w:eastAsia="Arial" w:cs="Arial" w:ascii="Arial" w:hAnsi="Arial"/>
          <w:color w:val="000000"/>
          <w:sz w:val="22"/>
          <w:szCs w:val="22"/>
          <w:lang w:eastAsia="es-MX"/>
        </w:rPr>
        <w:t xml:space="preserve"> Colaborar en la búsqueda, localización y obtención de la información necesaria para acreditar o restablecer la identidad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I.</w:t>
      </w:r>
      <w:r>
        <w:rPr>
          <w:rFonts w:eastAsia="Arial" w:cs="Arial" w:ascii="Arial" w:hAnsi="Arial"/>
          <w:color w:val="000000"/>
          <w:sz w:val="22"/>
          <w:szCs w:val="22"/>
          <w:lang w:eastAsia="es-MX"/>
        </w:rPr>
        <w:t xml:space="preserve"> Determinar la cancelación de investigaciones, valoraciones o servicios solicitados por autoridades judiciales o administrativas en los procedimientos relacionados con niñas, niños y adolescentes, por inactividad o falta de interés de las partes involucradas en el asunto, en términos d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II.</w:t>
      </w:r>
      <w:r>
        <w:rPr>
          <w:rFonts w:eastAsia="Arial" w:cs="Arial" w:ascii="Arial" w:hAnsi="Arial"/>
          <w:color w:val="000000"/>
          <w:sz w:val="22"/>
          <w:szCs w:val="22"/>
          <w:lang w:eastAsia="es-MX"/>
        </w:rPr>
        <w:t xml:space="preserve"> Emitir los acuerdos relacionados con los asuntos públicos y administrativos de su competenc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X.</w:t>
      </w:r>
      <w:r>
        <w:rPr>
          <w:rFonts w:eastAsia="Arial" w:cs="Arial" w:ascii="Arial" w:hAnsi="Arial"/>
          <w:color w:val="000000"/>
          <w:sz w:val="22"/>
          <w:szCs w:val="22"/>
          <w:lang w:eastAsia="es-MX"/>
        </w:rPr>
        <w:t xml:space="preserve"> Establecer delegaciones en los municipios en los que se determine conveniente y necesario, para el ejercicio de sus atribuciones, funciones y despacho de los asuntos que garanticen una adecuada protección de los derechos de niñas, niños y adolescentes en el es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X.</w:t>
      </w:r>
      <w:r>
        <w:rPr>
          <w:rFonts w:eastAsia="Arial" w:cs="Arial" w:ascii="Arial" w:hAnsi="Arial"/>
          <w:color w:val="000000"/>
          <w:sz w:val="22"/>
          <w:szCs w:val="22"/>
          <w:lang w:eastAsia="es-MX"/>
        </w:rPr>
        <w:t xml:space="preserve"> Establecer las normas y los mecanismos necesarios para facilitar la realización de las acciones conducentes para la localización y reunificación de la familia de niñas, niños y adolescentes, cuando hayan sido privados de ella, siempre que no sea contrario a su interés superio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X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4. Integración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se integra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persona titular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 persona titular de la sub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s personas que ejerzan profesiones en derech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s personas que ejerzan profesiones en trabajo soci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s personas que ejerzan profesiones en psicologí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Las personas titulares de las delegaciones en los municipios del es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El personal médic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l personal especializado en enfermerí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El demás personal técnico, administrativo y contable suficiente para las necesidades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ersonal anteriormente citado, será contratado bajo las condiciones que el Sistema para el Desarrollo Integral de la Familia en Yucatán determine más convenientes y adecuadas para el mejor cumplimiento de sus objetiv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Artículo 45. Requisitos para ser titular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procuraduría de protección será nombrada y removida por la persona titular de la Dirección General del Sistema para el Desarrollo Integral de la Familia en Yucatá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ener más de 35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ontar con título y cédula profesional de licenciatura en derecho, expedidos por autoridad o institución legalmente facultada para e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Contar mínimo con cinco años de experiencia en materia de procuración de justicia o defensa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6. Política de confidenci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ersonal que integre la procuraduría de protección tiene la obligación de guardar absoluta confidencialidad en todos y cada uno de los asuntos que conozcan con motivo de su cargo públic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7. Autoridades auxiliar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el ejercicio de sus funciones, la procuraduría de protección se auxiliará de las instituciones policiales competentes, así como de las instituciones públicas y privadas que presten servicios de asistencia y desarrollo social, de conformidad con la ley general, esta ley, su reglamento y demás disposiciones legal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Todas las autoridades, en el ámbito de sus competencias deberán colaborar con la procuraduría de protección en el ejercicio de sus funciones.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la procuraduría de protección les requiera determinada información, deberán proporcionarla, salvo que se trate de información confidencial, en los términos de la legislación aplicable.</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entros de asistencia social</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8. Objeto de los centros de asistencia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estado contará con centros de asistencia social que brinden servicios de atención a niñas, niños y adolescentes que tengan bajo su cuidado, con el objeto de garantizar su integridad física y psicológica, el cumplimiento de sus derechos; y en el caso de los adolescentes una óptima inclusión al entorno social, al cumplir la mayoría de e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9. Instalación y operación de los centros de asistencia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estado con la finalidad de cumplir con su obligación de brindar a niñas, niños y adolescentes el cuidado, la protección, acceso y restitución de sus derechos antes negados, primordialmente de su derecho a una vida familiar, deberá contar con centros de asistencia social suficientes, así como con el presupuesto necesario para garantizar una correcta y eficiente operación y funcionamiento. Lo anterior, en términos de la ley general, esta ley, su reglamento y demás normativa y disposicion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0. Obligaciones de los centros de asistencia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centros de asistencia social, a través de sus titulares o representantes legales, deberán cumplir con las obligaciones establecidas en el artículo 111 de la ley general y demás disposicion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Familia de acogida</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1. Promoción de la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promoverá la figura de la familia de acogida para brindar cuidado, protección, crianza positiva y la promoción del bienestar social de niñas, niños y adolescentes que se encuentren bajo su tutel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2. Solicitud para constituirse como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Las personas interesadas en constituirse como familia de acogida podrán presentar la solicitud correspondiente ante la procuraduría de protección, de conformidad con lo dispuesto por el reglamento de esta ley.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3. Procedimiento de incorporación a una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será la autoridad encargada del procedimiento para la incorporación de niñas, niños y adolescentes a una familia de acogida, así como de realizar las valoraciones psicológicas, económicas, de trabajo social y todas aquellas que sean necesarias para determinar la viabilidad de quienes soliciten constituirse como familia de acogida, en términos de lo dispuesto en el reglamento de esta ley.</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X</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Adopción</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4. Promoción de la cultura de adop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promoverá la adopción de niñas, niños y adolescentes que se encuentren bajo su tutela y sean susceptibles de adopción, así como su integración a una familia de acogimiento pre-adoptivo, a través de las procuradurías de protección de niñas, niños y adolescentes de otras entidades federativ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5. Adopción internacion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Antes de iniciar el procedimiento judicial de adopción internacional, la procuraduría de protección deberá: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ctaminar si la niña, el niño o el adolescente es susceptible de adop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nvestigar que la adopción responda al interés superior de la niña, el niño o el adolesc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Verificar el cumplimiento de los requisitos legales y administrativos en materia de adopción que establece 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6. Informe de adoptabi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Una vez recibida la solicitud de adopción, la procuraduría de protección deberá emitir el informe de adoptabilidad, en términos de lo dispuesto por 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X</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Infracciones y sanciones</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7. Infrac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e considerarán como infracciones a esta ley las siguientes conduct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propicien, toleren o se abstengan de impedir, cualquier tipo de abuso, acoso, agresión, daño, intimidación, violencia, maltrato o perjuicio en contra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specto de profesionales en trabajo social o psicología que intervengan en procedimientos de adopción, cuando no cuenten con la autorización del Sistema para el Desarrollo Integral de la Familia en Yucatán a que se refiere el artículo 31 de la ley general, en los casos de competencia de dicho sistem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Respecto de los padres o las personas que ejercen la patria potestad, tutela o guarda y custodia, así como las demás personas que por razón de sus funciones o actividades tengan bajo su cuidado a niñas, niños o adolescentes, cuando incumplan las obligaciones establecidas en el artículo 103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s demás que contravengan lo establecido en la ley general y en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8. Denuncia popula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Toda persona, grupo social, organizaciones no gubernamentales, asociaciones o sociedades podrán denunciar ante la procuraduría de protección las conductas establecidas en el artículo anterior, así como todo hecho, acto u omisión que produzca o pueda producir daño o afectación a los derechos que establecen la ley general y esta ley u otros ordenamientos legales a favor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9. San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 quienes incurran en las infracciones previstas en el artículo 57, se les sancionará con multa de una a mil quinientas unidades de medida y actualización, al día de la comisión de la infra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s de reincidencia, la multa podrá aplicarse hasta por el doble de lo previsto en el párrafo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infractores en términos de esta ley no podrán participar en el funcionamiento ni las actividades de las instituciones estatales que brinden atención a niñas, niños o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0. Aspectos para considerar en la imposición de las san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a determinación de la sanción, las autoridades competentes deberán considerar los siguientes aspec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gravedad de la infra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l carácter intencional o no de la acción u omisión constitutiva de la infra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os daños que se hubieren producido o puedan producirs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condición económica del infracto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reincidencia del infracto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1. Autoridades sancionador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sanciones previstas en esta ley se aplicarán por las siguientes autoridad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dependencia o entidad de la Administración Pública estatal que resulte competente en los casos de las fracciones I y II del artículo 57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ratándose de servidores públicos estatales y municipales, así como trabajadores de los establecimientos sujetos al control, administración o coordinación del Poder Judicial del Estado, del Congreso del Estado, organismos públicos autónomos o del Tribunal de Justicia Administrativa del Estado de Yucatán o del Tribunal de los Trabajadores al Servicio del Estado y de los Municipios, las sanciones serán impuestas por los órganos que establezcan sus respectivos ordenamientos leg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procuraduría de protección, en los casos de las fracciones III y IV del artículo 57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2. Recurso administrativo de revis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o.-</w:t>
      </w:r>
      <w:r>
        <w:rPr>
          <w:rFonts w:eastAsia="Arial" w:cs="Arial" w:ascii="Arial" w:hAnsi="Arial"/>
          <w:sz w:val="22"/>
          <w:szCs w:val="22"/>
          <w:lang w:eastAsia="es-MX"/>
        </w:rPr>
        <w:t xml:space="preserve"> La presente Ley regirá en todo el Estado de Yucatán; sus disposiciones son de orden público e interés social, y tiene por objeto establecer las bases para la organización de un sistema que promueva la prestación en la Entidad, de los servicios de asistencia social establecidos en este ordenamiento y en la Ley de Salud del Estado de Yucatán, mediante la colaboración y concurrencia de la Federación, el Estado, sus Municipios y los sectores social y privad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o.-</w:t>
      </w:r>
      <w:r>
        <w:rPr>
          <w:rFonts w:eastAsia="Arial" w:cs="Arial" w:ascii="Arial" w:hAnsi="Arial"/>
          <w:sz w:val="22"/>
          <w:szCs w:val="22"/>
          <w:lang w:eastAsia="es-MX"/>
        </w:rPr>
        <w:t xml:space="preserve"> En la recepción de los servicios de asistencia social se dará preferencia a los siguientes grupos: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Niñas, niños y adolescentes afectados por maltrato, perjuicio, daño, agresión, abuso o cualquier otra forma de violenci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Adolescentes a quienes se les impute o resulten responsables de la comisión de hechos tipificados como delitos, en lo referente a su reintegración social y familiar y a su reinserción social.</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 y IV.-</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w:t>
      </w:r>
      <w:r>
        <w:rPr>
          <w:rFonts w:eastAsia="Arial" w:cs="Arial" w:ascii="Arial" w:hAnsi="Arial"/>
          <w:sz w:val="22"/>
          <w:szCs w:val="22"/>
          <w:lang w:eastAsia="es-MX"/>
        </w:rPr>
        <w:t xml:space="preserve"> Adultos mayores que se encuentren en situación de violencia, abandono u otra condición que atente contra su integridad y dign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w:t>
      </w:r>
      <w:r>
        <w:rPr>
          <w:rFonts w:eastAsia="Arial" w:cs="Arial" w:ascii="Arial" w:hAnsi="Arial"/>
          <w:sz w:val="22"/>
          <w:szCs w:val="22"/>
          <w:lang w:eastAsia="es-MX"/>
        </w:rPr>
        <w:t xml:space="preserve"> Personas con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I.- y VIII.-</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X.- </w:t>
      </w:r>
      <w:r>
        <w:rPr>
          <w:rFonts w:eastAsia="Arial" w:cs="Arial" w:ascii="Arial" w:hAnsi="Arial"/>
          <w:sz w:val="22"/>
          <w:szCs w:val="22"/>
          <w:lang w:eastAsia="es-MX"/>
        </w:rPr>
        <w:t xml:space="preserve">Víctimas que como resultado de la comisión de un delito se encuentren en situación de abandono.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 y XI.-</w:t>
      </w:r>
      <w:r>
        <w:rPr>
          <w:rFonts w:eastAsia="Arial" w:cs="Arial" w:ascii="Arial" w:hAnsi="Arial"/>
          <w:sz w:val="22"/>
          <w:szCs w:val="22"/>
          <w:lang w:eastAsia="es-MX"/>
        </w:rPr>
        <w:t xml:space="preserve">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 xml:space="preserve">Artículo 11.- </w:t>
      </w: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La atención a personas que por su condición económica o de discapacidad, se vean impedidas para satisfacer sus necesidades básicas de subsistencia y desarroll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La atención en establecimientos especializados a niñas, niños, adolescentes, adultos mayores y personas con discapacidad, que carezcan de recursos económic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La promoción del bienestar del adulto mayor y el desarrollo de acciones de preparación para la ancian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El ejercicio de la tutela de niñas, niños y adolescentes o personas con discapacidad, en los términos de las disposiciones legales aplicabl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 </w:t>
      </w:r>
      <w:r>
        <w:rPr>
          <w:rFonts w:eastAsia="Arial" w:cs="Arial" w:ascii="Arial" w:hAnsi="Arial"/>
          <w:sz w:val="22"/>
          <w:szCs w:val="22"/>
          <w:lang w:eastAsia="es-MX"/>
        </w:rPr>
        <w:t>La prestación de servicios de asistencia jurídica y de orientación social, especialmente a niñas, niños y adolescentes, personas con discapacidad y adultos mayores que carezcan de recursos económic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 a la IX.-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w:t>
      </w:r>
      <w:r>
        <w:rPr>
          <w:rFonts w:eastAsia="Arial" w:cs="Arial" w:ascii="Arial" w:hAnsi="Arial"/>
          <w:sz w:val="22"/>
          <w:szCs w:val="22"/>
          <w:lang w:eastAsia="es-MX"/>
        </w:rPr>
        <w:t xml:space="preserve"> La prevención para evitar la discapacidad y su rehabilitación en centros especializad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I.- a la XI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w:t>
      </w:r>
      <w:r>
        <w:rPr>
          <w:rFonts w:eastAsia="Arial" w:cs="Arial" w:ascii="Arial" w:hAnsi="Arial"/>
          <w:sz w:val="22"/>
          <w:szCs w:val="22"/>
          <w:lang w:eastAsia="es-MX"/>
        </w:rPr>
        <w:t xml:space="preserve"> La colaboración y auxilio a las autoridades laborales en la vigilancia y aplicación de la legislación laboral aplicable a niñas, niños y adolesc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I.-</w:t>
      </w:r>
      <w:r>
        <w:rPr>
          <w:rFonts w:eastAsia="Arial" w:cs="Arial" w:ascii="Arial" w:hAnsi="Arial"/>
          <w:sz w:val="22"/>
          <w:szCs w:val="22"/>
          <w:lang w:eastAsia="es-MX"/>
        </w:rPr>
        <w:t xml:space="preserve"> El fomento de acciones de paternidad responsable, que propicien la preservación de los derechos de niñas, niños y adolescentes a la satisfacción de sus necesidades y a la salud física y mental.</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II.-</w:t>
      </w:r>
      <w:r>
        <w:rPr>
          <w:rFonts w:eastAsia="Arial" w:cs="Arial" w:ascii="Arial" w:hAnsi="Arial"/>
          <w:sz w:val="22"/>
          <w:szCs w:val="22"/>
          <w:lang w:eastAsia="es-MX"/>
        </w:rPr>
        <w:t xml:space="preserve"> …</w:t>
      </w:r>
    </w:p>
    <w:p>
      <w:pPr>
        <w:pStyle w:val="Normal"/>
        <w:widowControl/>
        <w:ind w:right="-3" w:firstLine="695"/>
        <w:jc w:val="center"/>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695"/>
        <w:jc w:val="center"/>
        <w:rPr>
          <w:rFonts w:ascii="Arial" w:hAnsi="Arial" w:eastAsia="Arial" w:cs="Arial"/>
          <w:sz w:val="22"/>
          <w:szCs w:val="22"/>
          <w:lang w:eastAsia="es-MX"/>
        </w:rPr>
      </w:pPr>
      <w:r>
        <w:rPr>
          <w:rFonts w:eastAsia="Arial" w:cs="Arial" w:ascii="Arial" w:hAnsi="Arial"/>
          <w:b/>
          <w:sz w:val="22"/>
          <w:szCs w:val="22"/>
          <w:lang w:eastAsia="es-MX"/>
        </w:rPr>
        <w:t>TITULO SEGUNDO</w:t>
        <w:br/>
        <w:t>DEL SISTEMA PARA EL DESARROLLO INTEGRAL DE LA FAMILIA EN YUCATÁN</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 xml:space="preserve">Artículo 16.- </w:t>
      </w: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firstLine="708"/>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8"/>
        <w:jc w:val="both"/>
        <w:rPr/>
      </w:pPr>
      <w:r>
        <w:rPr>
          <w:rFonts w:eastAsia="Arial" w:cs="Arial" w:ascii="Arial" w:hAnsi="Arial"/>
          <w:b/>
          <w:sz w:val="22"/>
          <w:szCs w:val="22"/>
          <w:lang w:eastAsia="es-MX"/>
        </w:rPr>
        <w:t xml:space="preserve">VII.- </w:t>
      </w:r>
      <w:r>
        <w:rPr>
          <w:rFonts w:eastAsia="Arial" w:cs="Arial" w:ascii="Arial" w:hAnsi="Arial"/>
          <w:sz w:val="22"/>
          <w:szCs w:val="22"/>
          <w:lang w:eastAsia="es-MX"/>
        </w:rPr>
        <w:t>Operar establecimientos de asistencia social en beneficio de niñas, niños y adolescentes, adultos mayores y personas con discapacidad en situación de desampar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III.- </w:t>
      </w:r>
      <w:r>
        <w:rPr>
          <w:rFonts w:eastAsia="Arial" w:cs="Arial" w:ascii="Arial" w:hAnsi="Arial"/>
          <w:sz w:val="22"/>
          <w:szCs w:val="22"/>
          <w:lang w:eastAsia="es-MX"/>
        </w:rPr>
        <w:t>Llevar a cabo acciones de prevención y de rehabilitación en materia de discapacidad en centros no hospitalarios, con sujeción a las disposiciones legales aplicabl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X.- a la X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XIII.- </w:t>
      </w:r>
      <w:r>
        <w:rPr>
          <w:rFonts w:eastAsia="Arial" w:cs="Arial" w:ascii="Arial" w:hAnsi="Arial"/>
          <w:sz w:val="22"/>
          <w:szCs w:val="22"/>
          <w:lang w:eastAsia="es-MX"/>
        </w:rPr>
        <w:t>Prestar servicios de asistencia jurídica y de orientación social a niñas, niños y adolescentes a través de la Procuraduría de Protección de los Derechos de Niñas, Niños y Adolescentes del Estado de Yucatán; y a adultos mayores y personas con discapacidad que carezcan de recursos económicos, por medio de la Dirección Jurídic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XIV.- </w:t>
      </w: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w:t>
      </w:r>
      <w:r>
        <w:rPr>
          <w:rFonts w:eastAsia="Arial" w:cs="Arial" w:ascii="Arial" w:hAnsi="Arial"/>
          <w:sz w:val="22"/>
          <w:szCs w:val="22"/>
          <w:lang w:eastAsia="es-MX"/>
        </w:rPr>
        <w:t xml:space="preserve"> Auxiliar al Ministerio Público en la protección de las personas con discapacidad, así como en los procedimientos civiles y familiares que les afecten, de acuerdo con las disposiciones legales aplicabl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I.-</w:t>
      </w:r>
      <w:r>
        <w:rPr>
          <w:rFonts w:eastAsia="Arial" w:cs="Arial" w:ascii="Arial" w:hAnsi="Arial"/>
          <w:sz w:val="22"/>
          <w:szCs w:val="22"/>
          <w:lang w:eastAsia="es-MX"/>
        </w:rPr>
        <w:t xml:space="preserve"> Promover en conjunto con el Instituto para la Inclusión de las Personas con Discapacidad del Estado de Yucatán, la realización de estudios e investigaciones en materia de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II.-</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VIII.-</w:t>
      </w:r>
      <w:r>
        <w:rPr>
          <w:rFonts w:eastAsia="Arial" w:cs="Arial" w:ascii="Arial" w:hAnsi="Arial"/>
          <w:sz w:val="22"/>
          <w:szCs w:val="22"/>
          <w:lang w:eastAsia="es-MX"/>
        </w:rPr>
        <w:t xml:space="preserve"> Gestionar ante las autoridades correspondientes la adaptación o readaptación del espacio urbano, para satisfacer los requerimientos de autonomía de las personas con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IX.- a la XXII.- …</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8.-</w:t>
      </w:r>
      <w:r>
        <w:rPr>
          <w:rFonts w:eastAsia="Arial" w:cs="Arial" w:ascii="Arial" w:hAnsi="Arial"/>
          <w:sz w:val="22"/>
          <w:szCs w:val="22"/>
          <w:lang w:eastAsia="es-MX"/>
        </w:rPr>
        <w:t xml:space="preserve"> En la prestación de servicios y en la realización de acciones, el Organismo actuará en coordinación con las dependencias del Gobierno del Estado y sus municipios, según la competencia que a estas otorgan las ley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Organismo promoverá el establecimiento de centros y servicios de rehabilitación somática, psicológica, social y ocupacional para las personas que vivan con cualquier tipo de discapacidad, así como acciones que faciliten la disponibilidad y adaptación de prótesis, órtesis y otras ayudas funcionales.</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3.-</w:t>
      </w:r>
      <w:r>
        <w:rPr>
          <w:rFonts w:eastAsia="Arial" w:cs="Arial" w:ascii="Arial" w:hAnsi="Arial"/>
          <w:sz w:val="22"/>
          <w:szCs w:val="22"/>
          <w:lang w:eastAsia="es-MX"/>
        </w:rPr>
        <w:t xml:space="preserve"> La presidencia del Patronato estará a cargo de quien ocupe la Dirección General del Organismo, excepto cuando la persona titular del Poder Ejecutivo del Estado designe a otra persona para que ejerza el carg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4.-</w:t>
      </w:r>
      <w:r>
        <w:rPr>
          <w:rFonts w:eastAsia="Arial" w:cs="Arial" w:ascii="Arial" w:hAnsi="Arial"/>
          <w:sz w:val="22"/>
          <w:szCs w:val="22"/>
          <w:lang w:eastAsia="es-MX"/>
        </w:rPr>
        <w:t xml:space="preserve"> El Patronato celebrará dos sesiones ordinarias al año y las extraordinarias que la persona que presida estime necesarias. Para sesionar se requiere la asistencia de cuando menos cinco de sus miembros; las resoluciones se adoptarán por mayoría de votos. Quien presida el Patronato tendrá voto de calidad en caso de empate.</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both"/>
        <w:rPr/>
      </w:pPr>
      <w:r>
        <w:rPr>
          <w:rFonts w:eastAsia="Arial" w:cs="Arial" w:ascii="Arial" w:hAnsi="Arial"/>
          <w:b/>
          <w:color w:val="000000"/>
          <w:sz w:val="22"/>
          <w:szCs w:val="22"/>
          <w:lang w:eastAsia="es-MX"/>
        </w:rPr>
        <w:t>Artículo 26.-</w:t>
      </w:r>
      <w:r>
        <w:rPr>
          <w:rFonts w:eastAsia="Arial" w:cs="Arial" w:ascii="Arial" w:hAnsi="Arial"/>
          <w:color w:val="FF0000"/>
          <w:sz w:val="22"/>
          <w:szCs w:val="22"/>
          <w:lang w:eastAsia="es-MX"/>
        </w:rPr>
        <w:t xml:space="preserve"> </w:t>
      </w:r>
      <w:r>
        <w:rPr>
          <w:rFonts w:eastAsia="Arial" w:cs="Arial" w:ascii="Arial" w:hAnsi="Arial"/>
          <w:sz w:val="22"/>
          <w:szCs w:val="22"/>
          <w:lang w:eastAsia="es-MX"/>
        </w:rPr>
        <w:t xml:space="preserve">La Junta de Gobierno será la máxima autoridad del Organismo y estará integrada por: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La persona titular del Poder Ejecutivo estatal, o la persona que este designe, quien la presidirá.</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 xml:space="preserve">II. </w:t>
      </w:r>
      <w:r>
        <w:rPr>
          <w:rFonts w:eastAsia="Arial" w:cs="Arial" w:ascii="Arial" w:hAnsi="Arial"/>
          <w:sz w:val="22"/>
          <w:szCs w:val="22"/>
          <w:lang w:eastAsia="es-MX"/>
        </w:rPr>
        <w:t>Las personas titulares de las siguientes instituciones públicas:</w:t>
      </w:r>
    </w:p>
    <w:p>
      <w:pPr>
        <w:pStyle w:val="Normal"/>
        <w:widowControl/>
        <w:ind w:right="-3"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Secretaría General de Gobierno</w:t>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Secretaría de Administración y Finanzas</w:t>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Secretaría de Desarrollo Social</w:t>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Consejería Jurídica</w:t>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Secretaría de Salud</w:t>
      </w:r>
    </w:p>
    <w:p>
      <w:pPr>
        <w:pStyle w:val="Normal"/>
        <w:widowControl/>
        <w:numPr>
          <w:ilvl w:val="0"/>
          <w:numId w:val="2"/>
        </w:numPr>
        <w:ind w:left="709" w:right="-3" w:firstLine="709"/>
        <w:jc w:val="both"/>
        <w:rPr>
          <w:rFonts w:ascii="Arial" w:hAnsi="Arial" w:eastAsia="Arial" w:cs="Arial"/>
          <w:sz w:val="22"/>
          <w:szCs w:val="22"/>
          <w:lang w:eastAsia="es-MX"/>
        </w:rPr>
      </w:pPr>
      <w:r>
        <w:rPr>
          <w:rFonts w:eastAsia="Arial" w:cs="Arial" w:ascii="Arial" w:hAnsi="Arial"/>
          <w:sz w:val="22"/>
          <w:szCs w:val="22"/>
          <w:lang w:eastAsia="es-MX"/>
        </w:rPr>
        <w:t>Secretaría de la Contraloría Gener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Quienes integren la Junta de Gobierno tendrán derecho a voz y voto durante las sesion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cargos de quienes integren la Junta de Gobierno son de carácter honorífico, por tanto, quienes los ocupen no recibirán retribución alguna por su desempeñ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Quienes integren la Junta de Gobierno, a excepción de la persona que presida, quien será suplido por la persona titular de la Secretaría General de Gobierno, nombrarán, por escrito dirigido al Secretario de Actas y Acuerdos, a sus suplentes, quienes los sustituirán en sus ausencias con las facultades y obligaciones que establecen esta Ley, el Reglamento del Código de la Administración Pública de Yucatán y otras disposiciones legales y normativas aplicabl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 xml:space="preserve">Artículo 27.- </w:t>
      </w:r>
      <w:r>
        <w:rPr>
          <w:rFonts w:eastAsia="Arial" w:cs="Arial" w:ascii="Arial" w:hAnsi="Arial"/>
          <w:sz w:val="22"/>
          <w:szCs w:val="22"/>
          <w:lang w:eastAsia="es-MX"/>
        </w:rPr>
        <w:t>La Junta de Gobierno del Organismo tendrá las siguientes facultad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Aprobar el estatuto orgánico, la organización general del Organismo y los manuales de procedimientos y servicios al públic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w:t>
      </w:r>
      <w:r>
        <w:rPr>
          <w:rFonts w:eastAsia="Arial" w:cs="Arial" w:ascii="Arial" w:hAnsi="Arial"/>
          <w:sz w:val="22"/>
          <w:szCs w:val="22"/>
          <w:lang w:eastAsia="es-MX"/>
        </w:rPr>
        <w:t xml:space="preserve"> Determinar la integración de comités técnicos y grupos de trabajo temporal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I.- a la X.-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8.-</w:t>
      </w:r>
      <w:r>
        <w:rPr>
          <w:rFonts w:eastAsia="Arial" w:cs="Arial" w:ascii="Arial" w:hAnsi="Arial"/>
          <w:sz w:val="22"/>
          <w:szCs w:val="22"/>
          <w:lang w:eastAsia="es-MX"/>
        </w:rPr>
        <w:t xml:space="preserve"> La Junta de Gobierno del Organismo sesionará de manera ordinaria, por lo menos, cuatro veces al año y en forma extraordinaria cuando así lo considere la persona que presida, o quien lo supla, o lo solicite la mitad más uno de sus integrant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Junta de Gobierno sesionará válidamente con la asistencia de, por lo menos, la mitad más uno de sus integrantes con derecho a voz y voto. Los acuerdos se tomarán por el voto de la mayoría de los integrantes que asistan a la sesión correspondiente. En caso de empate, la persona que presida, o quien lo supla, tendrá voto de cal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9.-</w:t>
      </w:r>
      <w:r>
        <w:rPr>
          <w:rFonts w:eastAsia="Arial" w:cs="Arial" w:ascii="Arial" w:hAnsi="Arial"/>
          <w:sz w:val="22"/>
          <w:szCs w:val="22"/>
          <w:lang w:eastAsia="es-MX"/>
        </w:rPr>
        <w:t xml:space="preserve"> Para ser titular de la Dirección General del Organismo, se requiere ser mayor de treinta años al momento de su designación, y cumplir, los requisitos establecidos en el artículo 75 del Código de la Administración Pública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0.-</w:t>
      </w:r>
      <w:r>
        <w:rPr>
          <w:rFonts w:eastAsia="Arial" w:cs="Arial" w:ascii="Arial" w:hAnsi="Arial"/>
          <w:sz w:val="22"/>
          <w:szCs w:val="22"/>
          <w:lang w:eastAsia="es-MX"/>
        </w:rPr>
        <w:t xml:space="preserve"> La persona titular de la Dirección General del Organismo tendrá las siguientes facultad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 xml:space="preserve">I.- a la IX.- …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w:t>
      </w:r>
      <w:r>
        <w:rPr>
          <w:rFonts w:eastAsia="Arial" w:cs="Arial" w:ascii="Arial" w:hAnsi="Arial"/>
          <w:sz w:val="22"/>
          <w:szCs w:val="22"/>
          <w:lang w:eastAsia="es-MX"/>
        </w:rPr>
        <w:t xml:space="preserve"> Desempeñar las demás funciones que esta Ley señala, las que el estatuto orgánico indique y aquellas que por disposición o acuerdo general de la Junta de Gobierno sean de su competencia.</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5.-</w:t>
      </w:r>
      <w:r>
        <w:rPr>
          <w:rFonts w:eastAsia="Arial" w:cs="Arial" w:ascii="Arial" w:hAnsi="Arial"/>
          <w:sz w:val="22"/>
          <w:szCs w:val="22"/>
          <w:lang w:eastAsia="es-MX"/>
        </w:rPr>
        <w:t xml:space="preserve"> La Procuraduría de Protección de Niñas, Niños y Adolescentes del Estado de Yucatán es una unidad administrativa dependiente del Organismo, con domicilio en la ciudad de Mérida y jurisdicción en todo el estado, con personalidad y facultades previstas en la Ley de los Derechos de Niñas, Niños y Adolescente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6.-</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7.-</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8.-</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9.-</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0.-</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1.-</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2.-</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3.-</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4.-</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5.-</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6.-</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7.-</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8.-</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9.-</w:t>
      </w:r>
      <w:r>
        <w:rPr>
          <w:rFonts w:eastAsia="Arial" w:cs="Arial" w:ascii="Arial" w:hAnsi="Arial"/>
          <w:sz w:val="22"/>
          <w:szCs w:val="22"/>
          <w:lang w:eastAsia="es-MX"/>
        </w:rPr>
        <w:t xml:space="preserve"> Se derog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0.-</w:t>
      </w:r>
      <w:r>
        <w:rPr>
          <w:rFonts w:eastAsia="Arial" w:cs="Arial" w:ascii="Arial" w:hAnsi="Arial"/>
          <w:sz w:val="22"/>
          <w:szCs w:val="22"/>
          <w:lang w:eastAsia="es-MX"/>
        </w:rPr>
        <w:t xml:space="preserve"> Se deroga.</w:t>
      </w:r>
    </w:p>
    <w:p>
      <w:pPr>
        <w:pStyle w:val="Normal"/>
        <w:widowControl/>
        <w:ind w:right="-3" w:hanging="0"/>
        <w:jc w:val="both"/>
        <w:rPr/>
      </w:pPr>
      <w:r>
        <w:rPr>
          <w:rFonts w:eastAsia="Arial" w:cs="Arial" w:ascii="Arial" w:hAnsi="Arial"/>
          <w:b/>
          <w:sz w:val="22"/>
          <w:szCs w:val="22"/>
          <w:lang w:eastAsia="es-MX"/>
        </w:rPr>
        <w:br/>
        <w:t>Artículo 51.-</w:t>
      </w:r>
      <w:r>
        <w:rPr>
          <w:rFonts w:eastAsia="Arial" w:cs="Arial" w:ascii="Arial" w:hAnsi="Arial"/>
          <w:sz w:val="22"/>
          <w:szCs w:val="22"/>
          <w:lang w:eastAsia="es-MX"/>
        </w:rPr>
        <w:t xml:space="preserve"> Las relaciones laborales entre el Organismo y sus trabajadores, se rigen por la Ley de los Trabajadores al Servicio del Estado y Municipios de Yucatán y estos trabajadores deben ser incorporados al régimen de la Ley de Seguridad Social para los Servidores Públicos del Estado de Yucatán, de sus Municipios y de los Organismos Públicos Coordinados y Descentralizados de Carácter Estatal.</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2.-</w:t>
      </w:r>
      <w:r>
        <w:rPr>
          <w:rFonts w:eastAsia="Arial" w:cs="Arial" w:ascii="Arial" w:hAnsi="Arial"/>
          <w:sz w:val="22"/>
          <w:szCs w:val="22"/>
          <w:lang w:eastAsia="es-MX"/>
        </w:rPr>
        <w:t xml:space="preserve"> Se considerarán como empleados de confianza, quienes ocupen la titularidad de las siguientes áre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A) La Dirección General; B) Las Subdirecciones Generales y Direcciones; C) Las Jefaturas de Departamento; D) Las Subjefaturas de Departamento; E) Quienes funjan como Asesores; F) Quienes sean Jefes de turno; G) Las Secretarías Particulares; H) La Subprocuraduría y Delegaciones de la Procuraduría de Protección de Niñas, Niños y Adolescentes del Estado de Yucatán; I) Las Direcciones y Administraciones de los Centros de Desarrollo, los Centros de Atención Infantil, los Centros de Asistencia Social Públicos, del Centro de Rehabilitación y Educación Especial, del Centro Regional de Órtesis, Prótesis y Ayudas Funcionales de Yucatán, del Centro de Atención Integral a la Discapacidad Visual de Yucatán; J) Las personas que sean secretarias y choferes de los antes mencionados y, en general, el personal que efectúe labores de inspección y vigilanci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54.-</w:t>
      </w:r>
      <w:r>
        <w:rPr>
          <w:rFonts w:eastAsia="Arial" w:cs="Arial" w:ascii="Arial" w:hAnsi="Arial"/>
          <w:sz w:val="22"/>
          <w:szCs w:val="22"/>
          <w:lang w:eastAsia="es-MX"/>
        </w:rPr>
        <w:t xml:space="preserve"> …</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I.- </w:t>
      </w:r>
      <w:r>
        <w:rPr>
          <w:rFonts w:eastAsia="Arial" w:cs="Arial" w:ascii="Arial" w:hAnsi="Arial"/>
          <w:sz w:val="22"/>
          <w:szCs w:val="22"/>
          <w:lang w:eastAsia="es-MX"/>
        </w:rPr>
        <w:t>Detectar a personas con discapacidad que requieran servicios de rehabilitació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V.- </w:t>
      </w:r>
      <w:r>
        <w:rPr>
          <w:rFonts w:eastAsia="Arial" w:cs="Arial" w:ascii="Arial" w:hAnsi="Arial"/>
          <w:sz w:val="22"/>
          <w:szCs w:val="22"/>
          <w:lang w:eastAsia="es-MX"/>
        </w:rPr>
        <w:t>Proporcionar servicios asistenciales a niñas, niños y adolescentes, a adultos mayores, así como a personas que carezcan de recursos económic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 </w:t>
      </w:r>
      <w:r>
        <w:rPr>
          <w:rFonts w:eastAsia="Arial" w:cs="Arial" w:ascii="Arial" w:hAnsi="Arial"/>
          <w:sz w:val="22"/>
          <w:szCs w:val="22"/>
          <w:lang w:eastAsia="es-MX"/>
        </w:rPr>
        <w:t>Incorporar a personas con discapacidad a la vida productiv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I.- </w:t>
      </w:r>
      <w:r>
        <w:rPr>
          <w:rFonts w:eastAsia="Arial" w:cs="Arial" w:ascii="Arial" w:hAnsi="Arial"/>
          <w:sz w:val="22"/>
          <w:szCs w:val="22"/>
          <w:lang w:eastAsia="es-MX"/>
        </w:rPr>
        <w:t>Prestar asesoría jurídica a la población, preferentemente a los adultos mayores, niñas, niños y adolescentes y, personas con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I.- a la IX.-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X.- </w:t>
      </w:r>
      <w:r>
        <w:rPr>
          <w:rFonts w:eastAsia="Arial" w:cs="Arial" w:ascii="Arial" w:hAnsi="Arial"/>
          <w:sz w:val="22"/>
          <w:szCs w:val="22"/>
          <w:lang w:eastAsia="es-MX"/>
        </w:rPr>
        <w:t>Procurar permanentemente la adecuación de sus objetivos y programas a las directrices del Organism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8.-</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V.- </w:t>
      </w:r>
      <w:r>
        <w:rPr>
          <w:rFonts w:eastAsia="Arial" w:cs="Arial" w:ascii="Arial" w:hAnsi="Arial"/>
          <w:sz w:val="22"/>
          <w:szCs w:val="22"/>
          <w:lang w:eastAsia="es-MX"/>
        </w:rPr>
        <w:t>Aprobar el estatuto orgánico, la organización del Sistema Municipal y los manuales de procedimientos y servicios al públic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 </w:t>
      </w:r>
      <w:r>
        <w:rPr>
          <w:rFonts w:eastAsia="Arial" w:cs="Arial" w:ascii="Arial" w:hAnsi="Arial"/>
          <w:sz w:val="22"/>
          <w:szCs w:val="22"/>
          <w:lang w:eastAsia="es-MX"/>
        </w:rPr>
        <w:t>Conocer y aprobar los convenios de coordinación que se celebren con el Organismo y con otras entidades de los sectores público, privado y social.</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I.- </w:t>
      </w:r>
      <w:r>
        <w:rPr>
          <w:rFonts w:eastAsia="Arial" w:cs="Arial" w:ascii="Arial" w:hAnsi="Arial"/>
          <w:sz w:val="22"/>
          <w:szCs w:val="22"/>
          <w:lang w:eastAsia="es-MX"/>
        </w:rPr>
        <w:t>Apoyar las actividades del Sistema Municipal y contribuir a la obtención de recursos para incrementar su patrimonio.</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9.-</w:t>
      </w:r>
      <w:r>
        <w:rPr>
          <w:rFonts w:eastAsia="Arial" w:cs="Arial" w:ascii="Arial" w:hAnsi="Arial"/>
          <w:sz w:val="22"/>
          <w:szCs w:val="22"/>
          <w:lang w:eastAsia="es-MX"/>
        </w:rPr>
        <w:t xml:space="preserve"> …</w:t>
      </w:r>
    </w:p>
    <w:p>
      <w:pPr>
        <w:pStyle w:val="Normal"/>
        <w:widowControl/>
        <w:ind w:right="-3" w:firstLine="708"/>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8"/>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Presentar al Ayuntamiento y al Organismo los informes que le sean requerid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1.-</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Con el Organism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y III.- …</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62.-</w:t>
      </w:r>
      <w:r>
        <w:rPr>
          <w:rFonts w:eastAsia="Arial" w:cs="Arial" w:ascii="Arial" w:hAnsi="Arial"/>
          <w:sz w:val="22"/>
          <w:szCs w:val="22"/>
          <w:lang w:eastAsia="es-MX"/>
        </w:rPr>
        <w:t xml:space="preserve"> Con el propósito de asegurar la adecuada y eficaz coordinación de acciones en el ámbito de la prestación de los servicios de salud en materia de asistencia social y con el objeto de favorecer prioritariamente a los grupos sociales más necesitados en los términos del Sistema Nacional de Planeación, de la Ley General de Salud y de la Ley de Salud del Estado de Yucatán, el Gobierno del Estado, en su carácter de autoridad sanitaria, a través del Organismo, celebrará acuerdos y concertará acciones con los sectores público, social y privado de la ent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9.-</w:t>
      </w:r>
      <w:r>
        <w:rPr>
          <w:rFonts w:eastAsia="Arial" w:cs="Arial" w:ascii="Arial" w:hAnsi="Arial"/>
          <w:sz w:val="22"/>
          <w:szCs w:val="22"/>
          <w:lang w:eastAsia="es-MX"/>
        </w:rPr>
        <w:t xml:space="preserve"> El Gobierno del Estado promoverá la organización y participación de la comunidad en la atención de aquellos casos de salud, que por sus características requieran de acciones de asistencia social basadas en el apoyo y solidaridad social, así como el concurso coordinado de las dependencias y entidades públicas, específicamente en el caso de comunidades marginad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Secretaría de Salud del Estado y el Organismo, pondrán especial atención a los casos de niñas, niños y adolescentes en estado de abandono y de personas con discapac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0.-</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Promoción de hábitos de conducta y el conocimiento de valores superiores que contribuyan a la protección de los grupos necesitados, a su superación y a la prevención de la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a la 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145.-</w:t>
      </w:r>
      <w:r>
        <w:rPr>
          <w:rFonts w:eastAsia="Arial" w:cs="Arial" w:ascii="Arial" w:hAnsi="Arial"/>
          <w:sz w:val="22"/>
          <w:szCs w:val="22"/>
          <w:lang w:eastAsia="es-MX"/>
        </w:rPr>
        <w:t xml:space="preserve"> Se considerarán Instituciones de Asistencia Privada: los Asilos, Hospicios, Centros de Asistencia Social y las demás que determinen otras disposiciones aplicabl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V. </w:t>
      </w:r>
      <w:r>
        <w:rPr>
          <w:rFonts w:eastAsia="Arial" w:cs="Arial" w:ascii="Arial" w:hAnsi="Arial"/>
          <w:sz w:val="22"/>
          <w:szCs w:val="22"/>
          <w:lang w:eastAsia="es-MX"/>
        </w:rPr>
        <w:t>Los derechos de las mujeres, de niñas, niños y adolescentes, y de los adultos mayores o personas con discapacidad, así como la manera de garantizar su observanci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w:t>
      </w:r>
      <w:r>
        <w:rPr>
          <w:rFonts w:eastAsia="Arial" w:cs="Arial" w:ascii="Arial" w:hAnsi="Arial"/>
          <w:sz w:val="22"/>
          <w:szCs w:val="22"/>
          <w:lang w:eastAsia="es-MX"/>
        </w:rPr>
        <w:t xml:space="preserve"> Son sujetos de esta Ley, todos los integrantes de la familia, incluyendo a los miembros específicos que puedan estar en condiciones de vulnerabilidad como las mujeres, niñas, niños, adolescentes y adultos mayores o personas con discapac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El Sistema para el Desarrollo Integral de la Familia en Yucat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La Procuraduría de Protección de Niñas, Niños y Adolescentes del Estado de Yucatán; que se entenderá citada en esta Ley cuando se mencione la Procuradurí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w:t>
      </w:r>
      <w:r>
        <w:rPr>
          <w:rFonts w:eastAsia="Arial" w:cs="Arial" w:ascii="Arial" w:hAnsi="Arial"/>
          <w:sz w:val="22"/>
          <w:szCs w:val="22"/>
          <w:lang w:eastAsia="es-MX"/>
        </w:rPr>
        <w:t xml:space="preserve"> El Consejo para la Protección de la Familia y la Prevención de la Violencia Familiar estará integrado po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La persona titular del Poder Ejecutivo estatal, quien lo presidirá.</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Las personas titulares de las siguientes instituciones públicas:</w:t>
      </w:r>
    </w:p>
    <w:p>
      <w:pPr>
        <w:pStyle w:val="Normal"/>
        <w:widowControl/>
        <w:ind w:left="1134"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left="1134" w:right="-3" w:hanging="0"/>
        <w:jc w:val="both"/>
        <w:rPr/>
      </w:pPr>
      <w:r>
        <w:rPr>
          <w:rFonts w:eastAsia="Arial" w:cs="Arial" w:ascii="Arial" w:hAnsi="Arial"/>
          <w:b/>
          <w:sz w:val="22"/>
          <w:szCs w:val="22"/>
          <w:lang w:eastAsia="es-MX"/>
        </w:rPr>
        <w:t>a)</w:t>
      </w:r>
      <w:r>
        <w:rPr>
          <w:rFonts w:eastAsia="Arial" w:cs="Arial" w:ascii="Arial" w:hAnsi="Arial"/>
          <w:sz w:val="22"/>
          <w:szCs w:val="22"/>
          <w:lang w:eastAsia="es-MX"/>
        </w:rPr>
        <w:t xml:space="preserve"> Secretaría General de Gobierno, quien deberá presidir en ausencia de la persona que ocupe la presidencia; </w:t>
      </w:r>
    </w:p>
    <w:p>
      <w:pPr>
        <w:pStyle w:val="Normal"/>
        <w:widowControl/>
        <w:ind w:left="1134" w:right="-3" w:hanging="0"/>
        <w:jc w:val="both"/>
        <w:rPr/>
      </w:pPr>
      <w:r>
        <w:rPr>
          <w:rFonts w:eastAsia="Arial" w:cs="Arial" w:ascii="Arial" w:hAnsi="Arial"/>
          <w:b/>
          <w:sz w:val="22"/>
          <w:szCs w:val="22"/>
          <w:lang w:eastAsia="es-MX"/>
        </w:rPr>
        <w:t>b)</w:t>
      </w:r>
      <w:r>
        <w:rPr>
          <w:rFonts w:eastAsia="Arial" w:cs="Arial" w:ascii="Arial" w:hAnsi="Arial"/>
          <w:sz w:val="22"/>
          <w:szCs w:val="22"/>
          <w:lang w:eastAsia="es-MX"/>
        </w:rPr>
        <w:t xml:space="preserve"> Secretaría de Educación;</w:t>
      </w:r>
    </w:p>
    <w:p>
      <w:pPr>
        <w:pStyle w:val="Normal"/>
        <w:widowControl/>
        <w:ind w:left="1134" w:right="-3" w:hanging="0"/>
        <w:jc w:val="both"/>
        <w:rPr/>
      </w:pPr>
      <w:r>
        <w:rPr>
          <w:rFonts w:eastAsia="Arial" w:cs="Arial" w:ascii="Arial" w:hAnsi="Arial"/>
          <w:b/>
          <w:sz w:val="22"/>
          <w:szCs w:val="22"/>
          <w:lang w:eastAsia="es-MX"/>
        </w:rPr>
        <w:t>c)</w:t>
      </w:r>
      <w:r>
        <w:rPr>
          <w:rFonts w:eastAsia="Arial" w:cs="Arial" w:ascii="Arial" w:hAnsi="Arial"/>
          <w:sz w:val="22"/>
          <w:szCs w:val="22"/>
          <w:lang w:eastAsia="es-MX"/>
        </w:rPr>
        <w:t xml:space="preserve"> Secretaría de Salud;</w:t>
      </w:r>
    </w:p>
    <w:p>
      <w:pPr>
        <w:pStyle w:val="Normal"/>
        <w:widowControl/>
        <w:ind w:left="1134" w:right="-3" w:hanging="0"/>
        <w:jc w:val="both"/>
        <w:rPr/>
      </w:pPr>
      <w:r>
        <w:rPr>
          <w:rFonts w:eastAsia="Arial" w:cs="Arial" w:ascii="Arial" w:hAnsi="Arial"/>
          <w:b/>
          <w:sz w:val="22"/>
          <w:szCs w:val="22"/>
          <w:lang w:eastAsia="es-MX"/>
        </w:rPr>
        <w:t>d)</w:t>
      </w:r>
      <w:r>
        <w:rPr>
          <w:rFonts w:eastAsia="Arial" w:cs="Arial" w:ascii="Arial" w:hAnsi="Arial"/>
          <w:sz w:val="22"/>
          <w:szCs w:val="22"/>
          <w:lang w:eastAsia="es-MX"/>
        </w:rPr>
        <w:t xml:space="preserve"> Secretaría de Seguridad Pública;</w:t>
      </w:r>
    </w:p>
    <w:p>
      <w:pPr>
        <w:pStyle w:val="Normal"/>
        <w:widowControl/>
        <w:ind w:left="1134" w:right="-3" w:hanging="0"/>
        <w:jc w:val="both"/>
        <w:rPr/>
      </w:pPr>
      <w:r>
        <w:rPr>
          <w:rFonts w:eastAsia="Arial" w:cs="Arial" w:ascii="Arial" w:hAnsi="Arial"/>
          <w:b/>
          <w:sz w:val="22"/>
          <w:szCs w:val="22"/>
          <w:lang w:eastAsia="es-MX"/>
        </w:rPr>
        <w:t>e)</w:t>
      </w:r>
      <w:r>
        <w:rPr>
          <w:rFonts w:eastAsia="Arial" w:cs="Arial" w:ascii="Arial" w:hAnsi="Arial"/>
          <w:sz w:val="22"/>
          <w:szCs w:val="22"/>
          <w:lang w:eastAsia="es-MX"/>
        </w:rPr>
        <w:t xml:space="preserve"> Dirección General del Sistema para el Desarrollo Integral de la Familia en Yucatán;</w:t>
      </w:r>
    </w:p>
    <w:p>
      <w:pPr>
        <w:pStyle w:val="Normal"/>
        <w:widowControl/>
        <w:ind w:left="1134" w:right="-3" w:hanging="0"/>
        <w:jc w:val="both"/>
        <w:rPr/>
      </w:pPr>
      <w:r>
        <w:rPr>
          <w:rFonts w:eastAsia="Arial" w:cs="Arial" w:ascii="Arial" w:hAnsi="Arial"/>
          <w:b/>
          <w:sz w:val="22"/>
          <w:szCs w:val="22"/>
          <w:lang w:eastAsia="es-MX"/>
        </w:rPr>
        <w:t xml:space="preserve">f) </w:t>
      </w:r>
      <w:r>
        <w:rPr>
          <w:rFonts w:eastAsia="Arial" w:cs="Arial" w:ascii="Arial" w:hAnsi="Arial"/>
          <w:sz w:val="22"/>
          <w:szCs w:val="22"/>
          <w:lang w:eastAsia="es-MX"/>
        </w:rPr>
        <w:t>Secretaría de las Mujeres;</w:t>
      </w:r>
    </w:p>
    <w:p>
      <w:pPr>
        <w:pStyle w:val="Normal"/>
        <w:widowControl/>
        <w:ind w:left="1134" w:right="-3" w:hanging="0"/>
        <w:jc w:val="both"/>
        <w:rPr/>
      </w:pPr>
      <w:r>
        <w:rPr>
          <w:rFonts w:eastAsia="Arial" w:cs="Arial" w:ascii="Arial" w:hAnsi="Arial"/>
          <w:b/>
          <w:sz w:val="22"/>
          <w:szCs w:val="22"/>
          <w:lang w:eastAsia="es-MX"/>
        </w:rPr>
        <w:t>g)</w:t>
      </w:r>
      <w:r>
        <w:rPr>
          <w:rFonts w:eastAsia="Arial" w:cs="Arial" w:ascii="Arial" w:hAnsi="Arial"/>
          <w:sz w:val="22"/>
          <w:szCs w:val="22"/>
          <w:lang w:eastAsia="es-MX"/>
        </w:rPr>
        <w:t xml:space="preserve"> Centro Especializado en la Aplicación de Medidas para Adolescentes;</w:t>
      </w:r>
    </w:p>
    <w:p>
      <w:pPr>
        <w:pStyle w:val="Normal"/>
        <w:widowControl/>
        <w:ind w:left="1134" w:right="-3" w:hanging="0"/>
        <w:jc w:val="both"/>
        <w:rPr/>
      </w:pPr>
      <w:r>
        <w:rPr>
          <w:rFonts w:eastAsia="Arial" w:cs="Arial" w:ascii="Arial" w:hAnsi="Arial"/>
          <w:b/>
          <w:sz w:val="22"/>
          <w:szCs w:val="22"/>
          <w:lang w:eastAsia="es-MX"/>
        </w:rPr>
        <w:t>h)</w:t>
      </w:r>
      <w:r>
        <w:rPr>
          <w:rFonts w:eastAsia="Arial" w:cs="Arial" w:ascii="Arial" w:hAnsi="Arial"/>
          <w:sz w:val="22"/>
          <w:szCs w:val="22"/>
          <w:lang w:eastAsia="es-MX"/>
        </w:rPr>
        <w:t xml:space="preserve"> Dirección de la Escuela de Educación Social de Menores Infractores del Estado de Yucatán;</w:t>
      </w:r>
    </w:p>
    <w:p>
      <w:pPr>
        <w:pStyle w:val="Normal"/>
        <w:widowControl/>
        <w:ind w:left="1134" w:right="-3" w:hanging="0"/>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Procuraduría de Protección de Niñas, Niños y Adolescentes del Estado de Yucat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Dos miembros designados por el Congreso del Estad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Quienes representen organizaciones sociales dedicadas a promover el desarrollo de la familia y a prevenir la violencia familiar que sean invitados por la persona titular del Poder Ejecutivo,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V. </w:t>
      </w:r>
      <w:r>
        <w:rPr>
          <w:rFonts w:eastAsia="Arial" w:cs="Arial" w:ascii="Arial" w:hAnsi="Arial"/>
          <w:sz w:val="22"/>
          <w:szCs w:val="22"/>
          <w:lang w:eastAsia="es-MX"/>
        </w:rPr>
        <w:t xml:space="preserve">Personas ciudadanas de reconocido prestigio personal que sean invitados por la persona titular del Poder Ejecutivo. </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 xml:space="preserve">Los cargos de quienes integren el Consejo serán honorarios y la persona titular del Poder Ejecutivo estatal designará, de entre ellos, a una persona a cargo de la Secretaría Técnica. </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Quienes integren el Consejo podrán nombrar a sus respectivos supl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4.</w:t>
      </w:r>
      <w:r>
        <w:rPr>
          <w:rFonts w:eastAsia="Arial" w:cs="Arial" w:ascii="Arial" w:hAnsi="Arial"/>
          <w:sz w:val="22"/>
          <w:szCs w:val="22"/>
          <w:lang w:eastAsia="es-MX"/>
        </w:rPr>
        <w:t xml:space="preserve"> El programa a que se refiere este capítulo será elaborado y actualizado por el Ejecutivo del Estado a través del Sistema para el Desarrollo Integral de la Familia en Yucatán, y presentado para su análisis, y en su caso aprobación, al Consejo para la Protección de la Familia y la Prevención de la Violencia Familiar, por conducto de su President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6.</w:t>
      </w:r>
      <w:r>
        <w:rPr>
          <w:rFonts w:eastAsia="Arial" w:cs="Arial" w:ascii="Arial" w:hAnsi="Arial"/>
          <w:sz w:val="22"/>
          <w:szCs w:val="22"/>
          <w:lang w:eastAsia="es-MX"/>
        </w:rPr>
        <w:t xml:space="preserve"> Las tareas para desarrollar en la escuela para padres ser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Cooperar con otras instituciones, organizaciones o agrupaciones cuyos objetivos estén dirigidos al desarrollo armónico de mujeres, niñas, niños, adolescentes y jóvenes, así como personas adultas mayores o con discapacidad;</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7.</w:t>
      </w:r>
      <w:r>
        <w:rPr>
          <w:rFonts w:eastAsia="Arial" w:cs="Arial" w:ascii="Arial" w:hAnsi="Arial"/>
          <w:sz w:val="22"/>
          <w:szCs w:val="22"/>
          <w:lang w:eastAsia="es-MX"/>
        </w:rPr>
        <w:t xml:space="preserve"> El Estado reconoce y tutela los derechos de todos y cada uno de los integrantes del núcleo familiar, incluyendo específicamente a mujeres, niñas, niños, adolescentes, y a los adultos mayores o personas con discapacidad, de conformidad con la situación particular de est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0.</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Ser tratado sin discriminación alguna en razón de su condición de mujer, niña, niño, adolescente, adulto mayor o de persona con discapacidad, o bien en razón de su raza, lengua, costumbres y demás circunstancias análoga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a la XIV.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1.</w:t>
      </w:r>
      <w:r>
        <w:rPr>
          <w:rFonts w:eastAsia="Arial" w:cs="Arial" w:ascii="Arial" w:hAnsi="Arial"/>
          <w:sz w:val="22"/>
          <w:szCs w:val="22"/>
          <w:lang w:eastAsia="es-MX"/>
        </w:rPr>
        <w:t xml:space="preserve"> Las instituciones encargadas de la aplicación de esta ley vigilarán que existan en el Estado establecimientos, de los sectores público, social o privado, que se especialicen en dar atención a mujeres, niñas, niños, adolescentes, adultos mayores o personas con discapacidad, especialmente a aquellos que hayan sufrido alguna violación de sus derech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2.</w:t>
      </w:r>
      <w:r>
        <w:rPr>
          <w:rFonts w:eastAsia="Arial" w:cs="Arial" w:ascii="Arial" w:hAnsi="Arial"/>
          <w:sz w:val="22"/>
          <w:szCs w:val="22"/>
          <w:lang w:eastAsia="es-MX"/>
        </w:rPr>
        <w:t xml:space="preserve"> Cada uno de los establecimientos a que se refiere el artículo anterior, deberá especializarse o contar con secciones especializadas a fin de dar atención por separado a mujeres, niñas, niños, adolescentes, adultos mayores o personas con discapac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3.</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asilos a que se refiere la fracción V se sujetarán, en lo aplicable, a las reglas establecidas en el artículo 45 para los establecimientos dedicados a niñas, niños y adolesc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5.</w:t>
      </w:r>
      <w:r>
        <w:rPr>
          <w:rFonts w:eastAsia="Arial" w:cs="Arial" w:ascii="Arial" w:hAnsi="Arial"/>
          <w:sz w:val="22"/>
          <w:szCs w:val="22"/>
          <w:lang w:eastAsia="es-MX"/>
        </w:rPr>
        <w:t xml:space="preserve"> Las instituciones encargadas de la aplicación de esta ley cuidarán que funcionen en el Estado programas de atención a la mujer, los cuales podrán depender tanto del sector público como del sector privad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Ejecutivo del Estado, por conducto de la Secretaría de las Mujeres, elaborará programas específicos tendientes a proporcionar instrumentos adecuados a las mujeres para que implementen proyectos destinados a fortalecer su presencia en los diversos ámbitos productivos, sociales y culturales de la ent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8.</w:t>
      </w:r>
      <w:r>
        <w:rPr>
          <w:rFonts w:eastAsia="Arial" w:cs="Arial" w:ascii="Arial" w:hAnsi="Arial"/>
          <w:sz w:val="22"/>
          <w:szCs w:val="22"/>
          <w:lang w:eastAsia="es-MX"/>
        </w:rPr>
        <w:t xml:space="preserve"> El Sistema para el Desarrollo Integral de la Familia en Yucatán, en coordinación con las instituciones de salud en el Estado, establecerán programas a través de los cuales se proporcione a las mujeres embarazadas, entre otros servicios, los sigui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V.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Dichos programas deberán, asimismo, ocuparse de buscar posibles adoptantes para niñas o niños, que se encuentren en la situación prevista en la fracción IV de este artículo, si la madre renunciara expresamente a sus derechos de familia con relación a su hija o hijo, en cuyo caso será puesto de inmediato a disposición de la Procuraduría.</w:t>
      </w:r>
    </w:p>
    <w:p>
      <w:pPr>
        <w:pStyle w:val="Normal"/>
        <w:widowControl/>
        <w:ind w:right="-6" w:firstLine="709"/>
        <w:jc w:val="center"/>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709"/>
        <w:jc w:val="center"/>
        <w:rPr>
          <w:rFonts w:ascii="Arial" w:hAnsi="Arial" w:eastAsia="Arial" w:cs="Arial"/>
          <w:sz w:val="22"/>
          <w:szCs w:val="22"/>
          <w:lang w:eastAsia="es-MX"/>
        </w:rPr>
      </w:pPr>
      <w:r>
        <w:rPr>
          <w:rFonts w:eastAsia="Arial" w:cs="Arial" w:ascii="Arial" w:hAnsi="Arial"/>
          <w:b/>
          <w:sz w:val="22"/>
          <w:szCs w:val="22"/>
          <w:lang w:eastAsia="es-MX"/>
        </w:rPr>
        <w:t>CAPÍTULO IV</w:t>
      </w:r>
    </w:p>
    <w:p>
      <w:pPr>
        <w:pStyle w:val="Normal"/>
        <w:widowControl/>
        <w:ind w:right="-6" w:firstLine="709"/>
        <w:jc w:val="center"/>
        <w:rPr>
          <w:rFonts w:ascii="Arial" w:hAnsi="Arial" w:eastAsia="Arial" w:cs="Arial"/>
          <w:sz w:val="22"/>
          <w:szCs w:val="22"/>
          <w:lang w:eastAsia="es-MX"/>
        </w:rPr>
      </w:pPr>
      <w:r>
        <w:rPr>
          <w:rFonts w:eastAsia="Arial" w:cs="Arial" w:ascii="Arial" w:hAnsi="Arial"/>
          <w:b/>
          <w:sz w:val="22"/>
          <w:szCs w:val="22"/>
          <w:lang w:eastAsia="es-MX"/>
        </w:rPr>
        <w:t>DE NIÑAS, NIÑOS Y ADOLESC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9.</w:t>
      </w:r>
      <w:r>
        <w:rPr>
          <w:rFonts w:eastAsia="Arial" w:cs="Arial" w:ascii="Arial" w:hAnsi="Arial"/>
          <w:sz w:val="22"/>
          <w:szCs w:val="22"/>
          <w:lang w:eastAsia="es-MX"/>
        </w:rPr>
        <w:t xml:space="preserve"> En la interpretación y aplicación de esta ley deberá tomarse en cuenta el interés superior de la niñez, atendiendo a la naturaleza propia de niñas, niños y adolescentes como personas en desarrollo. Sus derechos y todo lo relativo a su preservación y protección tendrán carácter prioritario para las autoridades y la sociedad en general.</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0.</w:t>
      </w:r>
      <w:r>
        <w:rPr>
          <w:rFonts w:eastAsia="Arial" w:cs="Arial" w:ascii="Arial" w:hAnsi="Arial"/>
          <w:sz w:val="22"/>
          <w:szCs w:val="22"/>
          <w:lang w:eastAsia="es-MX"/>
        </w:rPr>
        <w:t xml:space="preserve"> Las instituciones encargadas de la aplicación de este ordenamiento deberán tomar, en todo tiempo, ya sea en forma conjunta o por separado, todas aquellas acciones que conduzcan a la debida promoción y difusión de la cultura de protección a niñas, niños y adolescentes y a sus derecho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Secretaría de Educación tomará las medidas adecuadas para que el personal docente y administrativo del Sistema Educativo Estatal, cuente con los elementos necesarios para promover los lineamientos que tiendan a fomentar dicha cultura entre los educandos y los padres de familia, sepan detectar con prontitud la situación particular de cada uno de los educandos a su cargo y las medidas que deben tomar, en caso de que alguno de ellos se encuentre en alguna de las situaciones previstas en el artículo 36 de esta ley.</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2.</w:t>
      </w:r>
      <w:r>
        <w:rPr>
          <w:rFonts w:eastAsia="Arial" w:cs="Arial" w:ascii="Arial" w:hAnsi="Arial"/>
          <w:sz w:val="22"/>
          <w:szCs w:val="22"/>
          <w:lang w:eastAsia="es-MX"/>
        </w:rPr>
        <w:t xml:space="preserve"> El Estado, en todo tiempo promoverá y vigilará la observancia de los derechos de niñas, niños y adolescentes, procurando siempre la correcta aplicación de los medios legales y materiales pertinentes para prevenir y sancionar cualquier violación a aquellos y, en su caso, para restituirles en su goce y ejercicio, sin perjuicio de que se apliquen a quienes los conculquen las sanciones previstas por las leyes penales y administrativ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3.</w:t>
      </w:r>
      <w:r>
        <w:rPr>
          <w:rFonts w:eastAsia="Arial" w:cs="Arial" w:ascii="Arial" w:hAnsi="Arial"/>
          <w:sz w:val="22"/>
          <w:szCs w:val="22"/>
          <w:lang w:eastAsia="es-MX"/>
        </w:rPr>
        <w:t xml:space="preserve"> Niñas, niños y adolescentes gozarán, en general, de los derechos contenidos en la Convención sobre los Derechos del Niño y, en particular, gozarán del derecho a una vida digna y decorosa que comprenderá, además de los derechos establecidos en el artículo 20 de esta ley, los sigui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El derecho a desarrollar sus capacidades, atendiendo al interés superior de la niñez.</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4.</w:t>
      </w:r>
      <w:r>
        <w:rPr>
          <w:rFonts w:eastAsia="Arial" w:cs="Arial" w:ascii="Arial" w:hAnsi="Arial"/>
          <w:sz w:val="22"/>
          <w:szCs w:val="22"/>
          <w:lang w:eastAsia="es-MX"/>
        </w:rPr>
        <w:t xml:space="preserve"> Toda persona que conozca de hechos que amenacen o vulneren los derechos de niñas, niños y adolescentes deberá hacerlo del conocimiento inmediato de las autoridades compet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5.</w:t>
      </w:r>
      <w:r>
        <w:rPr>
          <w:rFonts w:eastAsia="Arial" w:cs="Arial" w:ascii="Arial" w:hAnsi="Arial"/>
          <w:sz w:val="22"/>
          <w:szCs w:val="22"/>
          <w:lang w:eastAsia="es-MX"/>
        </w:rPr>
        <w:t xml:space="preserve"> Son deberes de niñas, niños y adolesc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6.</w:t>
      </w:r>
      <w:r>
        <w:rPr>
          <w:rFonts w:eastAsia="Arial" w:cs="Arial" w:ascii="Arial" w:hAnsi="Arial"/>
          <w:sz w:val="22"/>
          <w:szCs w:val="22"/>
          <w:lang w:eastAsia="es-MX"/>
        </w:rPr>
        <w:t xml:space="preserve"> Niñas, niños y adolescentes serán sujetos de la tutela pública en los casos sigui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Cuando se trate de personas adolescentes imputadas o de adolescentes a quienes se les atribuya la realización de una conducta tipificada como delito por las leyes penales,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8.</w:t>
      </w:r>
      <w:r>
        <w:rPr>
          <w:rFonts w:eastAsia="Arial" w:cs="Arial" w:ascii="Arial" w:hAnsi="Arial"/>
          <w:sz w:val="22"/>
          <w:szCs w:val="22"/>
          <w:lang w:eastAsia="es-MX"/>
        </w:rPr>
        <w:t xml:space="preserve"> La tutela del poder público será ejercid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w:t>
      </w:r>
      <w:r>
        <w:rPr>
          <w:rFonts w:eastAsia="Arial" w:cs="Arial" w:ascii="Arial" w:hAnsi="Arial"/>
          <w:sz w:val="22"/>
          <w:szCs w:val="22"/>
          <w:lang w:eastAsia="es-MX"/>
        </w:rPr>
        <w:t xml:space="preserve"> Por la Procuraduría, en los siguientes casos:</w:t>
      </w:r>
    </w:p>
    <w:p>
      <w:pPr>
        <w:pStyle w:val="Normal"/>
        <w:widowControl/>
        <w:ind w:right="-3" w:firstLine="709"/>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709"/>
        <w:jc w:val="both"/>
        <w:rPr/>
      </w:pPr>
      <w:r>
        <w:rPr>
          <w:rFonts w:eastAsia="Arial" w:cs="Arial" w:ascii="Arial" w:hAnsi="Arial"/>
          <w:b/>
          <w:sz w:val="22"/>
          <w:szCs w:val="22"/>
          <w:lang w:eastAsia="es-MX"/>
        </w:rPr>
        <w:t>a)</w:t>
      </w:r>
      <w:r>
        <w:rPr>
          <w:rFonts w:eastAsia="Arial" w:cs="Arial" w:ascii="Arial" w:hAnsi="Arial"/>
          <w:sz w:val="22"/>
          <w:szCs w:val="22"/>
          <w:lang w:eastAsia="es-MX"/>
        </w:rPr>
        <w:t xml:space="preserve"> Cuando no se trate de personas adolescentes imputadas o de adolescentes a quienes se les atribuya la realización de una conducta tipificada como delito de acuerdo con la legislación aplicable, y</w:t>
      </w:r>
    </w:p>
    <w:p>
      <w:pPr>
        <w:pStyle w:val="Normal"/>
        <w:widowControl/>
        <w:ind w:right="-3" w:firstLine="709"/>
        <w:jc w:val="both"/>
        <w:rPr/>
      </w:pPr>
      <w:r>
        <w:rPr>
          <w:rFonts w:eastAsia="Arial" w:cs="Arial" w:ascii="Arial" w:hAnsi="Arial"/>
          <w:b/>
          <w:sz w:val="22"/>
          <w:szCs w:val="22"/>
          <w:lang w:eastAsia="es-MX"/>
        </w:rPr>
        <w:t xml:space="preserve">b) </w:t>
      </w:r>
      <w:r>
        <w:rPr>
          <w:rFonts w:eastAsia="Arial" w:cs="Arial" w:ascii="Arial" w:hAnsi="Arial"/>
          <w:sz w:val="22"/>
          <w:szCs w:val="22"/>
          <w:lang w:eastAsia="es-MX"/>
        </w:rPr>
        <w:t>Tratándose de adolescentes a quienes se les atribuya la realización de una conducta tipificada como delito por las leyes penales, mientras no sea resuelta su situación sometido a procedimiento de acuerdo con la legislación aplicable.</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Por el Centro Especializado en la Aplicación de Medidas para Adolescentes, tratándose de adolescentes a quienes se les atribuya la realización de una conducta tipificada como delito por las leyes penales, desde que se resuelva su situación hasta concluir el procedimiento o las medidas de tratamiento, de acuerdo con la legislación aplicabl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9.</w:t>
      </w:r>
      <w:r>
        <w:rPr>
          <w:rFonts w:eastAsia="Arial" w:cs="Arial" w:ascii="Arial" w:hAnsi="Arial"/>
          <w:sz w:val="22"/>
          <w:szCs w:val="22"/>
          <w:lang w:eastAsia="es-MX"/>
        </w:rPr>
        <w:t xml:space="preserve"> El ejercicio de la patria potestad o de la tutela quedará sujeto, en cuanto a la guarda, educación y protección de niñas, niños y adolescentes, a las modalidades que le impriman las resoluciones que se dicten de acuerdo con el presente capítul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0.</w:t>
      </w:r>
      <w:r>
        <w:rPr>
          <w:rFonts w:eastAsia="Arial" w:cs="Arial" w:ascii="Arial" w:hAnsi="Arial"/>
          <w:sz w:val="22"/>
          <w:szCs w:val="22"/>
          <w:lang w:eastAsia="es-MX"/>
        </w:rPr>
        <w:t xml:space="preserve"> La Procuraduría es la institución facultada de elaborar, bajo el principio del interés superior de la niñez, un diagnóstico acerca de los casos de abandono y violencia familiar contra niñas, niños y adolescentes, y para solicitar a la autoridad competente las medidas que procedan, sin perjuicio de las funciones indagatorias del Ministerio Públic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1.</w:t>
      </w:r>
      <w:r>
        <w:rPr>
          <w:rFonts w:eastAsia="Arial" w:cs="Arial" w:ascii="Arial" w:hAnsi="Arial"/>
          <w:sz w:val="22"/>
          <w:szCs w:val="22"/>
          <w:lang w:eastAsia="es-MX"/>
        </w:rPr>
        <w:t xml:space="preserve"> La Procuraduría procederá a solicitar de la autoridad judicial competente la pérdida de la patria potestad, custodia o tutela, en su caso, cuando el maltrato, omisión de cuidados o abandono ponga en grave peligro la integridad física, moral o estabilidad emocional de la niña, del niño o adolescent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2.</w:t>
      </w:r>
      <w:r>
        <w:rPr>
          <w:rFonts w:eastAsia="Arial" w:cs="Arial" w:ascii="Arial" w:hAnsi="Arial"/>
          <w:sz w:val="22"/>
          <w:szCs w:val="22"/>
          <w:lang w:eastAsia="es-MX"/>
        </w:rPr>
        <w:t xml:space="preserve"> Cuando se hubiere cometido alguna acción u omisión que pudiera constituir delito en contra de una niña, un niño o adolescente, la Procuraduría deberá poner los hechos en conocimiento del Ministerio Públic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3.</w:t>
      </w:r>
      <w:r>
        <w:rPr>
          <w:rFonts w:eastAsia="Arial" w:cs="Arial" w:ascii="Arial" w:hAnsi="Arial"/>
          <w:sz w:val="22"/>
          <w:szCs w:val="22"/>
          <w:lang w:eastAsia="es-MX"/>
        </w:rPr>
        <w:t xml:space="preserve"> Toda persona, autoridad o institución que tenga conocimiento de que una niña, un niño o adolescente se encuentra en alguno de los casos mencionados en el artículo 36 deberá hacerlo del conocimiento de la Procuraduría, sin perjuicio del derecho que tienen de denunciar todo maltrato o abuso de que sea objet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Cualquier autoridad ante la que se presente una niña, niño o adolescente en los casos del artículo 36 de esta ley lo pondrá a disposición de la Procuraduría, en un plazo que en ningún caso deberá exceder de cuatro horas a partir de la presentación, proveyendo sin demora su traslado al establecimiento que corresponda, remitiendo oficio informativo sobre los hechos o copia del acta que se hubiese levantado. En caso de tratarse de un adolescente a quien se le atribuya la realización de una conducta tipificada como delito, se seguirán las reglas establecidas en la legislación de la materi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los casos de divorcio, cuando se esté en la situación a que hacen referencia los artículos 182 y 187 del Código de Familia para el Estado de Yucatán, la autoridad judicial deberá tomar en cuenta el parecer de la Procuraduría antes de aprobar el convenio respectivo. Igualmente, si hubiere hijos menores de dieciocho años en los casos de divorcio sin causales previsto en el mencionado Código, se deberá oír el parecer de la Procuraduría antes de dicta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Las medidas provisionales previstas en el artículo 196 del Código de Familia para el Estado de Yucatán,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La sentencia definitiv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4.</w:t>
      </w:r>
      <w:r>
        <w:rPr>
          <w:rFonts w:eastAsia="Arial" w:cs="Arial" w:ascii="Arial" w:hAnsi="Arial"/>
          <w:sz w:val="22"/>
          <w:szCs w:val="22"/>
          <w:lang w:eastAsia="es-MX"/>
        </w:rPr>
        <w:t xml:space="preserve"> La Procuraduría realizará visitas periódicas a los centros de asistencia social, tanto públicos como privados, a efecto de garantizar el cumplimiento de los derechos de niñas, niños y adolescentes privados de cuidado parental o familiar, atendidos en dichos centro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personal que realice tales visitas deberá presentar a la Procuraduría un informe semanal en el que detalle las actividades realizadas con ese fin, los resultados de sus observaciones, las acciones tomadas, en su caso, y las recomendaciones que considere pertin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5.</w:t>
      </w:r>
      <w:r>
        <w:rPr>
          <w:rFonts w:eastAsia="Arial" w:cs="Arial" w:ascii="Arial" w:hAnsi="Arial"/>
          <w:sz w:val="22"/>
          <w:szCs w:val="22"/>
          <w:lang w:eastAsia="es-MX"/>
        </w:rPr>
        <w:t xml:space="preserve"> Los establecimientos a que hace referencia el artículo que antecede, deberán cumplir con los requisitos establecidos en los artículos 108, 109 y 110 de la Ley General de los Derechos de Niñas, Niños y Adolescentes y demás normativa y disposiciones aplicabl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6.</w:t>
      </w:r>
      <w:r>
        <w:rPr>
          <w:rFonts w:eastAsia="Arial" w:cs="Arial" w:ascii="Arial" w:hAnsi="Arial"/>
          <w:sz w:val="22"/>
          <w:szCs w:val="22"/>
          <w:lang w:eastAsia="es-MX"/>
        </w:rPr>
        <w:t xml:space="preserve"> Las instituciones de seguridad pública en el Estado deberán vigilar las vías públicas a fin de tomar conocimiento de todos los casos de explotación y abuso a niñas, niños y adolescentes y trasladar inmediatamente a quienes se encuentren en tales condiciones a alguno de los establecimientos mencionados en el artículo 44 y ponerlos a disposición de la Procuraduría junto con un informe detallado de la situación en la que fueron encontrados, a fin de que esta tome las medidas pertinent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incumplimiento de la obligación consignada en el párrafo que antecede deberá ser denunciado por toda persona que tenga conocimiento de esta para los fines que procedan de conformidad con el reglamento de cada institu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7.</w:t>
      </w:r>
      <w:r>
        <w:rPr>
          <w:rFonts w:eastAsia="Arial" w:cs="Arial" w:ascii="Arial" w:hAnsi="Arial"/>
          <w:sz w:val="22"/>
          <w:szCs w:val="22"/>
          <w:lang w:eastAsia="es-MX"/>
        </w:rPr>
        <w:t xml:space="preserve"> La Procuraduría deberá recibir los reportes de casos de posibles restricciones o vulneraciones a los derechos de niñas, niños y adolescentes que se le presenten. Una vez recibido el reporte, se elaborará un diagnóstico sobre la situación, y de existir hechos que se presuman constitutivos de delito en contra de niñas, niños y adolescentes, se interpondrá la denuncia ante el Ministerio Público.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8.</w:t>
      </w:r>
      <w:r>
        <w:rPr>
          <w:rFonts w:eastAsia="Arial" w:cs="Arial" w:ascii="Arial" w:hAnsi="Arial"/>
          <w:sz w:val="22"/>
          <w:szCs w:val="22"/>
          <w:lang w:eastAsia="es-MX"/>
        </w:rPr>
        <w:t xml:space="preserve"> Para determinar si la niña, el niño o adolescente sufre o ha sufrido la violación de derechos denunciada, se solicitará, en su caso, la práctica de los exámenes médicos o psicológicos necesari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9.</w:t>
      </w:r>
      <w:r>
        <w:rPr>
          <w:rFonts w:eastAsia="Arial" w:cs="Arial" w:ascii="Arial" w:hAnsi="Arial"/>
          <w:sz w:val="22"/>
          <w:szCs w:val="22"/>
          <w:lang w:eastAsia="es-MX"/>
        </w:rPr>
        <w:t xml:space="preserve"> La Procuraduría podrá separar preventivamente a la niña, el niño o adolescente de su hogar cuando aparezcan motivos fundados que hagan presumir la existencia de un peligro inminente e inmediato a su salud o segur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1.</w:t>
      </w:r>
      <w:r>
        <w:rPr>
          <w:rFonts w:eastAsia="Arial" w:cs="Arial" w:ascii="Arial" w:hAnsi="Arial"/>
          <w:sz w:val="22"/>
          <w:szCs w:val="22"/>
          <w:lang w:eastAsia="es-MX"/>
        </w:rPr>
        <w:t xml:space="preserve"> En el caso del artículo 49, la Procuraduría, dentro de un plazo de quince días contado a partir de la fecha de separación, deberá resolver sobre la integración de la niña, del niño o adolescente a su núcleo familiar o ejercitar las acciones referidas en el artículo 41 de esta ley.</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2.</w:t>
      </w:r>
      <w:r>
        <w:rPr>
          <w:rFonts w:eastAsia="Arial" w:cs="Arial" w:ascii="Arial" w:hAnsi="Arial"/>
          <w:sz w:val="22"/>
          <w:szCs w:val="22"/>
          <w:lang w:eastAsia="es-MX"/>
        </w:rPr>
        <w:t xml:space="preserve"> La Procuraduría podrá ampliar el término fijado en el artículo anterior, de ser necesario para la mayor protección y tratamiento psicológico de la niña, del niño o adolescente, sin que pueda exceder dicho término de dos meses contado a partir de la fecha de separación. En la resolución de ampliación del término se establecerán las condiciones para que, quienes ejercen la patria potestad, tutela o custodia puedan visitarlo, en caso de que, atendiendo al interés superior de la niñez deban ser autorizadas las visit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3.</w:t>
      </w:r>
      <w:r>
        <w:rPr>
          <w:rFonts w:eastAsia="Arial" w:cs="Arial" w:ascii="Arial" w:hAnsi="Arial"/>
          <w:sz w:val="22"/>
          <w:szCs w:val="22"/>
          <w:lang w:eastAsia="es-MX"/>
        </w:rPr>
        <w:t xml:space="preserve"> Inmediatamente después de la separación de la niña, del niño o adolescente de su hogar, la Procuraduría deberá hacer del conocimiento del Ministerio Público los hechos y circunstancias, acompañando copia de las constancias relativ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4.</w:t>
      </w:r>
      <w:r>
        <w:rPr>
          <w:rFonts w:eastAsia="Arial" w:cs="Arial" w:ascii="Arial" w:hAnsi="Arial"/>
          <w:sz w:val="22"/>
          <w:szCs w:val="22"/>
          <w:lang w:eastAsia="es-MX"/>
        </w:rPr>
        <w:t xml:space="preserve"> Toda persona que tenga bajo su custodia o cuidado a una niña, un niño o adolescente que sea susceptible de la tutela pública deberá permitir el contacto del personal de la Procuraduría con aquél; asimismo deberán presentarlo para las entrevistas que deban llevarse a cab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6.</w:t>
      </w:r>
      <w:r>
        <w:rPr>
          <w:rFonts w:eastAsia="Arial" w:cs="Arial" w:ascii="Arial" w:hAnsi="Arial"/>
          <w:sz w:val="22"/>
          <w:szCs w:val="22"/>
          <w:lang w:eastAsia="es-MX"/>
        </w:rPr>
        <w:t xml:space="preserve"> De no ser posible la reintegración de la niña, del niño o adolescente al núcleo familiar y habiendo resolución de la autoridad judicial competente sobre la pérdida de la patria potestad, custodia o tutela, la Procuraduría podrá tomar, según lo que considere más conveniente para ellos, una de las medidas que se enuncian a continuación en orden de preferenci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Solicitar a la autoridad judicial que ordene la integración de la niña, del niño o adolescente al hogar de la persona que deba sustituir a aquel que ha perdido la patria potestad en el ejercicio de est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Solicitar a la autoridad judicial que ordene la integración de la niña, del niño o adolescente al hogar de la persona que deba ejercer la tutela legítima sobre ellos, 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Localizar a la persona que, de conformidad con esta ley y con la legislación familiar del Estado, reúna las condiciones idóneas para adoptar y que desee hacerlo y, de ser procedente, solicitar el consentimiento a que se refiere el artículo 387 del Código de Familia para 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7.</w:t>
      </w:r>
      <w:r>
        <w:rPr>
          <w:rFonts w:eastAsia="Arial" w:cs="Arial" w:ascii="Arial" w:hAnsi="Arial"/>
          <w:sz w:val="22"/>
          <w:szCs w:val="22"/>
          <w:lang w:eastAsia="es-MX"/>
        </w:rPr>
        <w:t xml:space="preserve"> Para la elaboración del diagnóstico acerca de casos de maltrato de niñas, niños y adolescentes, la Procuraduría realizará todas las acciones conducentes al esclarecimiento del caso, podrá solicitar, en caso de notoria urgencia y bajo su responsabilidad el auxilio de la fuerza pública para la seguridad en la práctica de sus diligenci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8.</w:t>
      </w:r>
      <w:r>
        <w:rPr>
          <w:rFonts w:eastAsia="Arial" w:cs="Arial" w:ascii="Arial" w:hAnsi="Arial"/>
          <w:sz w:val="22"/>
          <w:szCs w:val="22"/>
          <w:lang w:eastAsia="es-MX"/>
        </w:rPr>
        <w:t xml:space="preserve"> En caso de oposición de particulares para que se lleve a cabo una medida de protección a una niña, un niño o adolescente o de diagnóstico acerca de un probable maltrato, la Procuraduría podrá solicitar de la autoridad judicial competente la autorización para llevar a cabo tales acciones.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solicitud se llevará a cabo en los términos del artículo 55 o durante el proceso, que, en su caso, se siga por el maltrato detectad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9.</w:t>
      </w:r>
      <w:r>
        <w:rPr>
          <w:rFonts w:eastAsia="Arial" w:cs="Arial" w:ascii="Arial" w:hAnsi="Arial"/>
          <w:sz w:val="22"/>
          <w:szCs w:val="22"/>
          <w:lang w:eastAsia="es-MX"/>
        </w:rPr>
        <w:t xml:space="preserve"> Las niñas y los niños expósitos o niñas, niños y adolescentes abandonados, quedarán bajo la tutela del poder público por conducto de la Procuraduría. En consecuencia, toda persona o institución pública o privada que tenga conocimiento de estos casos, deberá comunicarlo a aquella, quien proveerá sobre la custodia correspondiente y procederá a la elaboración del diagnóst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1.</w:t>
      </w:r>
      <w:r>
        <w:rPr>
          <w:rFonts w:eastAsia="Arial" w:cs="Arial" w:ascii="Arial" w:hAnsi="Arial"/>
          <w:sz w:val="22"/>
          <w:szCs w:val="22"/>
          <w:lang w:eastAsia="es-MX"/>
        </w:rPr>
        <w:t xml:space="preserve"> Se exceptúan de lo dispuesto en los artículos anteriores, que establecen los casos en los que la Procuraduría tiene bajo su tutela pública niñas, niños y adolescentes, aquellos casos en los que quienes ejercen la patria potestad, entreguen mediante custodia otorgada, a niñas, niños y adolescentes a centros de asistencia social o particulares para su cuidado temporal. Para ello, los centros de asistencia social que los tengan bajo su custodia llevarán un registro que conteng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Nombre, datos de identificación y estado de salud de la niña, del niño o adolescente;</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a la 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2.</w:t>
      </w:r>
      <w:r>
        <w:rPr>
          <w:rFonts w:eastAsia="Arial" w:cs="Arial" w:ascii="Arial" w:hAnsi="Arial"/>
          <w:sz w:val="22"/>
          <w:szCs w:val="22"/>
          <w:lang w:eastAsia="es-MX"/>
        </w:rPr>
        <w:t xml:space="preserve"> Los centros de asistencia social mencionados en el artículo anterior informarán a la Procuraduría, dentro de los tres días siguientes a que sucedan las admisiones y salidas de las niñas, los niños y adolescent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Para un adecuado control la Procuraduría deberá integrar y mantener actualizado el registro de niñas, niños y adolescentes que se encuentren en estas condicion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4.</w:t>
      </w:r>
      <w:r>
        <w:rPr>
          <w:rFonts w:eastAsia="Arial" w:cs="Arial" w:ascii="Arial" w:hAnsi="Arial"/>
          <w:sz w:val="22"/>
          <w:szCs w:val="22"/>
          <w:lang w:eastAsia="es-MX"/>
        </w:rPr>
        <w:t xml:space="preserve"> El Ejecutivo del Estado, por conducto del Sistema para el Desarrollo Integral de la Familia en Yucatán, promoverá la participación de los sectores social y privado en la asistencia a las personas señaladas en este título, por lo que se auxiliará de los patronatos, asociaciones o fundaciones y los particular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patronatos, asociaciones y fundaciones a que se refiere el presente capítulo se integrarán con la concurrencia de los diversos sectores y organizaciones privadas o, en su caso, por particulares, que tengan por objeto coadyuvar con los integrantes de la familia en situación de vulnerabil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5.</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Guarda de personas en los centros de asistencia social habilitados para ell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IX.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6.</w:t>
      </w:r>
      <w:r>
        <w:rPr>
          <w:rFonts w:eastAsia="Arial" w:cs="Arial" w:ascii="Arial" w:hAnsi="Arial"/>
          <w:sz w:val="22"/>
          <w:szCs w:val="22"/>
          <w:lang w:eastAsia="es-MX"/>
        </w:rPr>
        <w:t xml:space="preserve"> Tratándose de adolescentes a quienes se les atribuya la realización de una conducta tipificada como delito, las instituciones mencionadas en el artículo anterior se coordinarán con el Centro Especializado en la Aplicación de Medidas para Adolescentes, para celebrar convenios de coordinación y cooperación con los representantes de industrias, comercios y de agrupaciones profesionales con capacidad generadora de empleo, que deseen participar en la adaptación social de aquell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7.</w:t>
      </w:r>
      <w:r>
        <w:rPr>
          <w:rFonts w:eastAsia="Arial" w:cs="Arial" w:ascii="Arial" w:hAnsi="Arial"/>
          <w:sz w:val="22"/>
          <w:szCs w:val="22"/>
          <w:lang w:eastAsia="es-MX"/>
        </w:rPr>
        <w:t xml:space="preserve"> Las instituciones a que se refiere este capítulo deberán coordinarse con el Sistema para el Desarrollo Integral de la Familia en Yucatán para la creación y funcionamiento de hogares colectivos o albergues que brinden a los integrantes de la familia en situación desfavorable, habitación y reforzamiento educativo o laboral que requiera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68.</w:t>
      </w:r>
      <w:r>
        <w:rPr>
          <w:rFonts w:eastAsia="Arial" w:cs="Arial" w:ascii="Arial" w:hAnsi="Arial"/>
          <w:sz w:val="22"/>
          <w:szCs w:val="22"/>
          <w:lang w:eastAsia="es-MX"/>
        </w:rPr>
        <w:t xml:space="preserve"> Las partes en un conflicto familiar podrán resolver sus diferencias mediante los procedimient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De mediación,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De concilia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Quedan exceptuadas aquellas controversias que versen sobre el derecho a alimentos o delitos que se persigan de ofici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procedimiento y demás formalidades que se requieran para la aplicación de los mecanismos alternativos de solución de controversias, deben ajustarse a lo dispuesto por la Ley de Mecanismos Alternativos de Solución de Controversias en el Estado de Yucatán y demás disposiciones legales aplicabl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5.</w:t>
      </w:r>
      <w:r>
        <w:rPr>
          <w:rFonts w:eastAsia="Arial" w:cs="Arial" w:ascii="Arial" w:hAnsi="Arial"/>
          <w:sz w:val="22"/>
          <w:szCs w:val="22"/>
          <w:lang w:eastAsia="es-MX"/>
        </w:rPr>
        <w:t xml:space="preserve"> En materia de prevención de violencia familiar, corresponde al Sistema para el Desarrollo Integral de la Familia en Yucatán las siguientes funcion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 xml:space="preserve">I. a la XII. …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6.</w:t>
      </w:r>
      <w:r>
        <w:rPr>
          <w:rFonts w:eastAsia="Arial" w:cs="Arial" w:ascii="Arial" w:hAnsi="Arial"/>
          <w:sz w:val="22"/>
          <w:szCs w:val="22"/>
          <w:lang w:eastAsia="es-MX"/>
        </w:rPr>
        <w:t xml:space="preserve"> Las Unidades de Asistencia Familiar son establecimientos interdisciplinarios dependientes del Sistema para el Desarrollo Integral de la Familia en Yucatán, que tienen la finalidad de prestar atención integral y especializada a quienes estén involucrados en algún acto de violencia familiar, ya sea como receptores o como generadores de est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81.</w:t>
      </w:r>
      <w:r>
        <w:rPr>
          <w:rFonts w:eastAsia="Arial" w:cs="Arial" w:ascii="Arial" w:hAnsi="Arial"/>
          <w:sz w:val="22"/>
          <w:szCs w:val="22"/>
          <w:lang w:eastAsia="es-MX"/>
        </w:rPr>
        <w:t xml:space="preserve"> El personal de las instituciones a que se refieren los dos artículos anteriores, deberá ser profesional acreditado por algún organismo especializado, público o privado y contar con la capacitación necesaria para las tareas que desempeñen, en cuanto a conocimientos, habilidades y actitudes, así como con el perfil y aptitudes adecuadas, debiendo contar con el registro correspondiente ante el Sistema para el Desarrollo Integral de la Familia en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82.</w:t>
      </w:r>
      <w:r>
        <w:rPr>
          <w:rFonts w:eastAsia="Arial" w:cs="Arial" w:ascii="Arial" w:hAnsi="Arial"/>
          <w:sz w:val="22"/>
          <w:szCs w:val="22"/>
          <w:lang w:eastAsia="es-MX"/>
        </w:rPr>
        <w:t xml:space="preserve"> La asistencia jurídica que se proporcione protegerá los derechos de los receptores de la violencia familiar, su integridad física y psicoemocional, aun en los procedimientos de mediación y conciliación. En caso de que la violencia sea ejercida en contra de niñas, niños y adolescentes se hará del conocimiento de la Procuradurí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83.</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Expedir y conservar constancias administrativas de aquellos actos que, de conformidad con la presente Ley, se consideren violencia familiar y que sean hechos de su conocimiento, y remitirlas a la Procuraduría cuando esta violencia sea ejercida en contra de niñas, niños y adolesc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y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Proporcionar psicoterapia especializada gratuita, a través de la Dirección de Atención a la Infancia y la Familia en coordinación con las instituciones autorizadas, a los receptores de la violencia familiar, así como a los agresores o familiares involucrados, dentro de una atención psicológica y jurídica,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84.</w:t>
      </w:r>
      <w:r>
        <w:rPr>
          <w:rFonts w:eastAsia="Arial" w:cs="Arial" w:ascii="Arial" w:hAnsi="Arial"/>
          <w:sz w:val="22"/>
          <w:szCs w:val="22"/>
          <w:lang w:eastAsia="es-MX"/>
        </w:rPr>
        <w:t xml:space="preserve"> El Sistema para el Desarrollo Integral de la Familia en Yucatán deberá:</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hanging="0"/>
        <w:jc w:val="both"/>
        <w:rPr/>
      </w:pPr>
      <w:r>
        <w:rPr>
          <w:rFonts w:eastAsia="Arial" w:cs="Arial" w:ascii="Arial" w:hAnsi="Arial"/>
          <w:b/>
          <w:sz w:val="22"/>
          <w:szCs w:val="22"/>
          <w:lang w:eastAsia="es-MX"/>
        </w:rPr>
        <w:br/>
        <w:t>Artículo 86.</w:t>
      </w:r>
      <w:r>
        <w:rPr>
          <w:rFonts w:eastAsia="Arial" w:cs="Arial" w:ascii="Arial" w:hAnsi="Arial"/>
          <w:sz w:val="22"/>
          <w:szCs w:val="22"/>
          <w:lang w:eastAsia="es-MX"/>
        </w:rPr>
        <w:t xml:space="preserve"> Los órganos jurisdiccionales, a través de sus titulares, y una vez que conozcan de juicios o procesos, en donde se desprenda que existe violencia familiar, podrán solicitar a las instituciones debidamente autorizadas por la Dirección Jurídica del Sistema para el Desarrollo Integral de la Familia en Yucatán, la realización de los estudios e investigaciones correspondientes. Dichas instituciones remitirán a las autoridades judiciales los informes, dictámenes y estudios psicoterapéuticos de quienes provoquen la violencia familiar y de quienes resulten afectados por esta, y en general todos aquellos que les sean de util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89.</w:t>
      </w:r>
      <w:r>
        <w:rPr>
          <w:rFonts w:eastAsia="Arial" w:cs="Arial" w:ascii="Arial" w:hAnsi="Arial"/>
          <w:sz w:val="22"/>
          <w:szCs w:val="22"/>
          <w:lang w:eastAsia="es-MX"/>
        </w:rPr>
        <w:t xml:space="preserve"> El Sistema para el Desarrollo Integral de la Familia en Yucatán establecerá y se encargará del funcionamiento del Registro de Instituciones en Materia de Violencia Familiar, el cual contendrá:</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9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I.</w:t>
      </w:r>
      <w:r>
        <w:rPr>
          <w:rFonts w:eastAsia="Arial" w:cs="Arial" w:ascii="Arial" w:hAnsi="Arial"/>
          <w:sz w:val="22"/>
          <w:szCs w:val="22"/>
          <w:lang w:eastAsia="es-MX"/>
        </w:rPr>
        <w:t xml:space="preserve"> No hacer del conocimiento de la Procuraduría los casos de niñas, niños y adolescentes que deban ser sujetos de la tutela pública, y</w:t>
      </w:r>
    </w:p>
    <w:p>
      <w:pPr>
        <w:pStyle w:val="Normal"/>
        <w:widowControl/>
        <w:ind w:left="695" w:right="-3" w:firstLine="14"/>
        <w:jc w:val="both"/>
        <w:rPr>
          <w:rFonts w:ascii="Arial" w:hAnsi="Arial" w:eastAsia="Arial" w:cs="Arial"/>
          <w:sz w:val="22"/>
          <w:szCs w:val="22"/>
          <w:lang w:eastAsia="es-MX"/>
        </w:rPr>
      </w:pPr>
      <w:r>
        <w:rPr>
          <w:rFonts w:eastAsia="Arial" w:cs="Arial" w:ascii="Arial" w:hAnsi="Arial"/>
          <w:b/>
          <w:sz w:val="22"/>
          <w:szCs w:val="22"/>
          <w:lang w:eastAsia="es-MX"/>
        </w:rPr>
        <w:br/>
        <w:t>VII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94.</w:t>
      </w:r>
      <w:r>
        <w:rPr>
          <w:rFonts w:eastAsia="Arial" w:cs="Arial" w:ascii="Arial" w:hAnsi="Arial"/>
          <w:sz w:val="22"/>
          <w:szCs w:val="22"/>
          <w:lang w:eastAsia="es-MX"/>
        </w:rPr>
        <w:t xml:space="preserve"> Contra las resoluciones y las sanciones impuestas en el cumplimiento de esta ley, procederá el recurso administrativo de revisión en los términos de lo establecido en el título noveno de la Ley de Actos y Procedimientos Administrativo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5.</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X.-</w:t>
      </w:r>
      <w:r>
        <w:rPr>
          <w:rFonts w:eastAsia="Arial" w:cs="Arial" w:ascii="Arial" w:hAnsi="Arial"/>
          <w:sz w:val="22"/>
          <w:szCs w:val="22"/>
          <w:lang w:eastAsia="es-MX"/>
        </w:rPr>
        <w:t xml:space="preserve"> Vigilar el funcionamiento de guarderías, centros de asistencia social, albergues, asilos, centros de salud, casas de estancia para adultos mayores y las demás instituciones de asistencia pública, así como fomentar su establecimient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 a la XXI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II.-</w:t>
      </w:r>
      <w:r>
        <w:rPr>
          <w:rFonts w:eastAsia="Arial" w:cs="Arial" w:ascii="Arial" w:hAnsi="Arial"/>
          <w:sz w:val="22"/>
          <w:szCs w:val="22"/>
          <w:lang w:eastAsia="es-MX"/>
        </w:rPr>
        <w:t xml:space="preserve"> DIF: el Sistema para el Desarrollo Integral de la Familia en Yucat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X.- a la XXI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XV.-</w:t>
      </w:r>
      <w:r>
        <w:rPr>
          <w:rFonts w:eastAsia="Arial" w:cs="Arial" w:ascii="Arial" w:hAnsi="Arial"/>
          <w:sz w:val="22"/>
          <w:szCs w:val="22"/>
          <w:lang w:eastAsia="es-MX"/>
        </w:rPr>
        <w:t xml:space="preserve"> Procuraduría: la Procuraduría de Protección de Niñas, Niños y Adolescentes del Estado de Yucatán, organismo dependiente del Sistema para el Desarrollo Integral de la Familia en Yucatán (DIF);</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XVI.- a la XXXV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6.-</w:t>
      </w:r>
      <w:r>
        <w:rPr>
          <w:rFonts w:eastAsia="Arial" w:cs="Arial" w:ascii="Arial" w:hAnsi="Arial"/>
          <w:sz w:val="22"/>
          <w:szCs w:val="22"/>
          <w:lang w:eastAsia="es-MX"/>
        </w:rPr>
        <w:t xml:space="preserve"> En todas las políticas públicas, acciones y actividades relacionadas con niñas, niños y adolescentes con discapacidad, una consideración primordial será la protección del interés superior de la niñez.</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44.-</w:t>
      </w:r>
      <w:r>
        <w:rPr>
          <w:rFonts w:eastAsia="Arial" w:cs="Arial" w:ascii="Arial" w:hAnsi="Arial"/>
          <w:sz w:val="22"/>
          <w:szCs w:val="22"/>
          <w:lang w:eastAsia="es-MX"/>
        </w:rPr>
        <w:t xml:space="preserve"> Las personas con discapacidad tendrán derecho a recibir un trato digno y apropiado en los procedimientos administrativos y judiciales en que sean parte, así como obtener, por parte del DIF y demás autoridades competentes, la asesoría y representación jurídica en forma gratuita en dichos procedimientos, para la defensa de sus derechos, cuando carezcan de representación o esta sea deficiente, en los términos que establezcan las leyes respectiv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1.-</w:t>
      </w:r>
      <w:r>
        <w:rPr>
          <w:rFonts w:eastAsia="Arial" w:cs="Arial" w:ascii="Arial" w:hAnsi="Arial"/>
          <w:sz w:val="22"/>
          <w:szCs w:val="22"/>
          <w:lang w:eastAsia="es-MX"/>
        </w:rPr>
        <w:t xml:space="preserve"> Cualquier persona que tenga conocimiento de que una persona con discapacidad está siendo o ha sido víctima de explotación, violencia y abuso, deberá avisar al DIF, a la Fiscalía General del Estado de Yucatán o a las autoridades de Seguridad Públic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Tratándose de niñas, niños y adolescentes con discapacidad, se deberá avisar a la Procuradurí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2.-</w:t>
      </w:r>
      <w:r>
        <w:rPr>
          <w:rFonts w:eastAsia="Arial" w:cs="Arial" w:ascii="Arial" w:hAnsi="Arial"/>
          <w:sz w:val="22"/>
          <w:szCs w:val="22"/>
          <w:lang w:eastAsia="es-MX"/>
        </w:rPr>
        <w:t xml:space="preserve"> Las personas con discapacidad que hayan sido víctimas de explotación, violencia y abuso, podrán recibir asistencia y apoyo del DIF o de la Procuraduría, quien intervendrá en el ámbito de sus atribuciones y en la medida de sus posibilidad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53.-</w:t>
      </w:r>
      <w:r>
        <w:rPr>
          <w:rFonts w:eastAsia="Arial" w:cs="Arial" w:ascii="Arial" w:hAnsi="Arial"/>
          <w:sz w:val="22"/>
          <w:szCs w:val="22"/>
          <w:lang w:eastAsia="es-MX"/>
        </w:rPr>
        <w:t xml:space="preserve"> El DIF, la Procuraduría y la Secretaría de Salud, en el ámbito de sus respectivas competencias, realizarán acciones tendientes a la recuperación física, cognitiva y psicológica, así como la Rehabilitación y la reintegración social de las personas con discapacidad que sean víctimas de cualquier forma de explotación, violencia o abu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0.-</w:t>
      </w:r>
      <w:r>
        <w:rPr>
          <w:rFonts w:eastAsia="Arial" w:cs="Arial" w:ascii="Arial" w:hAnsi="Arial"/>
          <w:sz w:val="22"/>
          <w:szCs w:val="22"/>
          <w:lang w:eastAsia="es-MX"/>
        </w:rPr>
        <w:t xml:space="preserve"> Niñas, niños y adolescentes con discapacidad no serán separados de sus padres contra su voluntad, salvo que sea necesario atendiendo al interés superior de la niñez y así lo decida la autoridad judicial competent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ningún caso se separará a niñas, niños y adolescentes de sus padres debido a una discapacidad, de ambos padres o de uno de ell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71.-</w:t>
      </w:r>
      <w:r>
        <w:rPr>
          <w:rFonts w:eastAsia="Arial" w:cs="Arial" w:ascii="Arial" w:hAnsi="Arial"/>
          <w:sz w:val="22"/>
          <w:szCs w:val="22"/>
          <w:lang w:eastAsia="es-MX"/>
        </w:rPr>
        <w:t xml:space="preserve"> La Procuraduría debe proteger los derechos de niñas, niños y adolescentes con discapacidad, en los procedimientos que se lleven a cabo ante la autoridad judicial respecto a la custodia, la tutela, la guarda y la adop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ones de los miembros de la familia</w:t>
      </w:r>
    </w:p>
    <w:p>
      <w:pPr>
        <w:pStyle w:val="Normal"/>
        <w:widowControl/>
        <w:ind w:right="-3" w:hanging="0"/>
        <w:jc w:val="both"/>
        <w:rPr/>
      </w:pPr>
      <w:r>
        <w:rPr>
          <w:rFonts w:eastAsia="Arial" w:cs="Arial" w:ascii="Arial" w:hAnsi="Arial"/>
          <w:b/>
          <w:sz w:val="22"/>
          <w:szCs w:val="22"/>
          <w:lang w:eastAsia="es-MX"/>
        </w:rPr>
        <w:t>Artículo 6</w:t>
      </w:r>
      <w:r>
        <w:rPr>
          <w:rFonts w:eastAsia="Arial" w:cs="Arial" w:ascii="Arial" w:hAnsi="Arial"/>
          <w:sz w:val="22"/>
          <w:szCs w:val="22"/>
          <w:lang w:eastAsia="es-MX"/>
        </w:rPr>
        <w:t>.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Queda prohibido que la madre, padre o cualquier persona en la familia, utilice el castigo corporal o cualquier tipo de trato y castigo humillante como forma de corrección o disciplina de niñas, niños o adolescentes. Se define el castigo corporal y humillante según lo dispuesto por las fracciones V y VI del artículo 2 de la Ley de los Derechos de Niñas, Niños y Adolescentes del Estad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Por violencia familiar se considera el uso intencional de la fuerza física, moral o de cualquier acto que tenga como objetivo provocar dolor, molestia o humillación, incluyendo el castigo corporal y humillante contra niñas, niños y adolescentes, así como las omisiones graves que ejerza un miembro de la familia en contra de otro integrante de la misma, que atente contra su integridad física, psíquica y emocional independientemente de que pueda producir o no lesiones; siempre y cuando el agresor y el agredido habiten en el mismo domicilio y exista una relación de parentesco, matrimonio o concubinat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ocuraduría de Protección de Niñas, Niños y Adolescentes del Estado de Yucatán</w:t>
      </w:r>
    </w:p>
    <w:p>
      <w:pPr>
        <w:pStyle w:val="Normal"/>
        <w:widowControl/>
        <w:ind w:right="-3" w:hanging="0"/>
        <w:jc w:val="both"/>
        <w:rPr/>
      </w:pPr>
      <w:r>
        <w:rPr>
          <w:rFonts w:eastAsia="Arial" w:cs="Arial" w:ascii="Arial" w:hAnsi="Arial"/>
          <w:b/>
          <w:sz w:val="22"/>
          <w:szCs w:val="22"/>
          <w:lang w:eastAsia="es-MX"/>
        </w:rPr>
        <w:t>Artículo 9.</w:t>
      </w:r>
      <w:r>
        <w:rPr>
          <w:rFonts w:eastAsia="Arial" w:cs="Arial" w:ascii="Arial" w:hAnsi="Arial"/>
          <w:sz w:val="22"/>
          <w:szCs w:val="22"/>
          <w:lang w:eastAsia="es-MX"/>
        </w:rPr>
        <w:t xml:space="preserve"> La Procuraduría de Protección de Niñas, Niños y Adolescentes del Estado de Yucatán representa, en los procedimientos ante juzgados familiares, a las niñas, niños y adolescentes y el Sistema para el Desarrollo Integral de la Familia en Yucatán a las personas con discapacidad, siempre que carecieren de representación o esta fuere deficient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olicitud de aseguramiento de los alimentos</w:t>
      </w:r>
    </w:p>
    <w:p>
      <w:pPr>
        <w:pStyle w:val="Normal"/>
        <w:widowControl/>
        <w:ind w:right="-3" w:hanging="0"/>
        <w:jc w:val="both"/>
        <w:rPr/>
      </w:pPr>
      <w:r>
        <w:rPr>
          <w:rFonts w:eastAsia="Arial" w:cs="Arial" w:ascii="Arial" w:hAnsi="Arial"/>
          <w:b/>
          <w:sz w:val="22"/>
          <w:szCs w:val="22"/>
          <w:lang w:eastAsia="es-MX"/>
        </w:rPr>
        <w:t xml:space="preserve">Artículo 40. </w:t>
      </w: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La persona que ocupe la titularidad de la Procuraduría de Protección de Niñas, Niños y Adolescentes del Estado de Yucatán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Existencia de matrimonio anterior</w:t>
      </w:r>
    </w:p>
    <w:p>
      <w:pPr>
        <w:pStyle w:val="Normal"/>
        <w:widowControl/>
        <w:ind w:right="-3" w:hanging="0"/>
        <w:jc w:val="both"/>
        <w:rPr/>
      </w:pPr>
      <w:r>
        <w:rPr>
          <w:rFonts w:eastAsia="Arial" w:cs="Arial" w:ascii="Arial" w:hAnsi="Arial"/>
          <w:b/>
          <w:sz w:val="22"/>
          <w:szCs w:val="22"/>
          <w:lang w:eastAsia="es-MX"/>
        </w:rPr>
        <w:t xml:space="preserve">Artículo 151. </w:t>
      </w: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Si ninguna de las personas mencionadas deduce la acción de nulidad, la puede promover el Ministerio Público o en su caso la Procuraduría de Protección de Niñas, Niños y Adolescente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evención para modificar el convenio</w:t>
      </w:r>
    </w:p>
    <w:p>
      <w:pPr>
        <w:pStyle w:val="Normal"/>
        <w:widowControl/>
        <w:ind w:right="-3" w:hanging="0"/>
        <w:jc w:val="both"/>
        <w:rPr/>
      </w:pPr>
      <w:r>
        <w:rPr>
          <w:rFonts w:eastAsia="Arial" w:cs="Arial" w:ascii="Arial" w:hAnsi="Arial"/>
          <w:b/>
          <w:sz w:val="22"/>
          <w:szCs w:val="22"/>
          <w:lang w:eastAsia="es-MX"/>
        </w:rPr>
        <w:t>Artículo 187.</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Procuraduría de Protección de Niñas, Niños y Adolescentes del Estado de Yucatán o el Ministerio Público, en su caso, pueden oponerse a la aprobación de dicho convenio, cuando este vaya en contra de la ley o bien, sea contrario al interés superior de quienes estén sujetos a la patria potest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recho de las personas a solicitar la adopción</w:t>
      </w:r>
    </w:p>
    <w:p>
      <w:pPr>
        <w:pStyle w:val="Normal"/>
        <w:widowControl/>
        <w:ind w:right="-3" w:hanging="0"/>
        <w:jc w:val="both"/>
        <w:rPr/>
      </w:pPr>
      <w:r>
        <w:rPr>
          <w:rFonts w:eastAsia="Arial" w:cs="Arial" w:ascii="Arial" w:hAnsi="Arial"/>
          <w:b/>
          <w:sz w:val="22"/>
          <w:szCs w:val="22"/>
          <w:lang w:eastAsia="es-MX"/>
        </w:rPr>
        <w:t>Artículo 271.</w:t>
      </w:r>
      <w:r>
        <w:rPr>
          <w:rFonts w:eastAsia="Arial" w:cs="Arial" w:ascii="Arial" w:hAnsi="Arial"/>
          <w:sz w:val="22"/>
          <w:szCs w:val="22"/>
          <w:lang w:eastAsia="es-MX"/>
        </w:rPr>
        <w:t xml:space="preserve"> Quienes acogieron a la niña, al niño o adolescente pueden acudir a la Procuraduría de Protección de Niñas, Niños y Adolescentes del Estado de Yucatán, a fin de que, por su conducto, sea solicitada la adopción de la niña, del niño o adolescente ante el juez, en caso de que procediere o bien, a fin de que promuevan la pérdida de la patria potest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conocimiento simultáneo por parte de progenitores que no viven juntos</w:t>
      </w:r>
    </w:p>
    <w:p>
      <w:pPr>
        <w:pStyle w:val="Normal"/>
        <w:widowControl/>
        <w:ind w:right="-3" w:hanging="0"/>
        <w:jc w:val="both"/>
        <w:rPr/>
      </w:pPr>
      <w:r>
        <w:rPr>
          <w:rFonts w:eastAsia="Arial" w:cs="Arial" w:ascii="Arial" w:hAnsi="Arial"/>
          <w:b/>
          <w:sz w:val="22"/>
          <w:szCs w:val="22"/>
          <w:lang w:eastAsia="es-MX"/>
        </w:rPr>
        <w:t>Artículo 272.</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Cuando no se hiciere la designación, el juez, oyendo a los progenitores, a la Procuraduría de Protección de Niñas, Niños y Adolescentes del Estado de Yucatán o al Ministerio Público, en su caso, debe resolver lo más conveniente a los intereses de la niña, del niño o adolescente, pero ambos progenitores conservan la patria potest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posición al reconocimiento</w:t>
      </w:r>
    </w:p>
    <w:p>
      <w:pPr>
        <w:pStyle w:val="Normal"/>
        <w:widowControl/>
        <w:ind w:right="-3" w:hanging="0"/>
        <w:jc w:val="both"/>
        <w:rPr/>
      </w:pPr>
      <w:r>
        <w:rPr>
          <w:rFonts w:eastAsia="Arial" w:cs="Arial" w:ascii="Arial" w:hAnsi="Arial"/>
          <w:b/>
          <w:sz w:val="22"/>
          <w:szCs w:val="22"/>
          <w:lang w:eastAsia="es-MX"/>
        </w:rPr>
        <w:t>Artículo 275.</w:t>
      </w:r>
      <w:r>
        <w:rPr>
          <w:rFonts w:eastAsia="Arial" w:cs="Arial" w:ascii="Arial" w:hAnsi="Arial"/>
          <w:sz w:val="22"/>
          <w:szCs w:val="22"/>
          <w:lang w:eastAsia="es-MX"/>
        </w:rPr>
        <w:t xml:space="preserve"> En caso de que alguno de los progenitores se oponga al reconocimiento, la Procuraduría de Protección de Niñas, Niños y Adolescentes del Estado de Yucatán o, en su caso el Ministerio Público, puede representar a la niña, al niño o adolescente en el juicio de investigación de la paternidad o maternidad, siempre que el progenitor conocido lo autoric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ones de quienes ejercen la patria potestad</w:t>
      </w:r>
    </w:p>
    <w:p>
      <w:pPr>
        <w:pStyle w:val="Normal"/>
        <w:widowControl/>
        <w:ind w:right="-3" w:hanging="0"/>
        <w:jc w:val="both"/>
        <w:rPr/>
      </w:pPr>
      <w:r>
        <w:rPr>
          <w:rFonts w:eastAsia="Arial" w:cs="Arial" w:ascii="Arial" w:hAnsi="Arial"/>
          <w:b/>
          <w:sz w:val="22"/>
          <w:szCs w:val="22"/>
          <w:lang w:eastAsia="es-MX"/>
        </w:rPr>
        <w:t>Artículo 286.</w:t>
      </w:r>
      <w:r>
        <w:rPr>
          <w:rFonts w:eastAsia="Arial" w:cs="Arial" w:ascii="Arial" w:hAnsi="Arial"/>
          <w:sz w:val="22"/>
          <w:szCs w:val="22"/>
          <w:lang w:eastAsia="es-MX"/>
        </w:rPr>
        <w:t xml:space="preserve"> Las personas que ejerzan la patria potestad sobre otra tienen la obligación de protegerla y educarla convenientemente, de acuerdo a sus propias convicciones, religión o mor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s niñas, lo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de cuidado, penales o de cualquier otra índol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Queda prohibido que la madre, padre o cualquier persona que ejerza la patria potestad, tutela o guarda, custodia y crianza de niñas, niños y adolescentes, utilice el castigo corporal o humillante como forma de corrección o disciplina de niñas, niños o adolescent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Además deben observar una conducta que sirva de buen ejemplo, en caso necesario, las instituciones y autoridades estatales deben brindar apoyo en los casos en que proced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la Procuraduría de Protección de Niñas, Niños y Adolescentes del Estado de Yucatán y del Ministerio público</w:t>
      </w:r>
    </w:p>
    <w:p>
      <w:pPr>
        <w:pStyle w:val="Normal"/>
        <w:widowControl/>
        <w:ind w:right="-3" w:hanging="0"/>
        <w:jc w:val="both"/>
        <w:rPr/>
      </w:pPr>
      <w:r>
        <w:rPr>
          <w:rFonts w:eastAsia="Arial" w:cs="Arial" w:ascii="Arial" w:hAnsi="Arial"/>
          <w:b/>
          <w:sz w:val="22"/>
          <w:szCs w:val="22"/>
          <w:lang w:eastAsia="es-MX"/>
        </w:rPr>
        <w:t xml:space="preserve">Artículo 287. </w:t>
      </w:r>
      <w:r>
        <w:rPr>
          <w:rFonts w:eastAsia="Arial" w:cs="Arial" w:ascii="Arial" w:hAnsi="Arial"/>
          <w:sz w:val="22"/>
          <w:szCs w:val="22"/>
          <w:lang w:eastAsia="es-MX"/>
        </w:rPr>
        <w:t>Cuando la Procuraduría de Protección de Niñas, Niños y Adolescentes del Estado de Yucatán o del Ministerio Público, en su caso, tengan conocimiento que los que ejercen la patria potestad no cumplen con sus obligaciones, corrompen a la niña, al niño o adolescente o abusan de su derecho a corregir, deben promover de oficio, ante el juez competente, la suspensión o pérdida de la patria potestad o de la custodia, en su cas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Facultad de juez para impedir la mala administración por parte de los que ejercen la patria potestad</w:t>
      </w:r>
    </w:p>
    <w:p>
      <w:pPr>
        <w:pStyle w:val="Normal"/>
        <w:widowControl/>
        <w:ind w:right="-3" w:hanging="0"/>
        <w:jc w:val="both"/>
        <w:rPr/>
      </w:pPr>
      <w:r>
        <w:rPr>
          <w:rFonts w:eastAsia="Arial" w:cs="Arial" w:ascii="Arial" w:hAnsi="Arial"/>
          <w:b/>
          <w:sz w:val="22"/>
          <w:szCs w:val="22"/>
          <w:lang w:eastAsia="es-MX"/>
        </w:rPr>
        <w:t>Artículo 303.</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stas medidas se deben tomar a instancia de cualquier persona interesada, de la niña, del niño o adolescente cuando hubiere cumplido doce años, de la Procuraduría de Protección de Niñas, Niños y Adolescentes del Estado de Yucatán o del Ministerio Público, en su cas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olicitud de pérdida de patria potestad en caso de niñas, niños o adolescentes expósitos o abandonados</w:t>
      </w:r>
    </w:p>
    <w:p>
      <w:pPr>
        <w:pStyle w:val="Normal"/>
        <w:widowControl/>
        <w:ind w:right="-3" w:hanging="0"/>
        <w:jc w:val="both"/>
        <w:rPr/>
      </w:pPr>
      <w:r>
        <w:rPr>
          <w:rFonts w:eastAsia="Arial" w:cs="Arial" w:ascii="Arial" w:hAnsi="Arial"/>
          <w:b/>
          <w:sz w:val="22"/>
          <w:szCs w:val="22"/>
          <w:lang w:eastAsia="es-MX"/>
        </w:rPr>
        <w:t>Artículo 310.</w:t>
      </w:r>
      <w:r>
        <w:rPr>
          <w:rFonts w:eastAsia="Arial" w:cs="Arial" w:ascii="Arial" w:hAnsi="Arial"/>
          <w:sz w:val="22"/>
          <w:szCs w:val="22"/>
          <w:lang w:eastAsia="es-MX"/>
        </w:rPr>
        <w:t xml:space="preserve"> La solicitud de la pérdida de la patria potestad, tratándose de niñas, niños o adolescentes abandonados o expósitos, debe ser solicitada por la Procuraduría de Protección de Niñas, Niños y Adolescentes del Estado de Yucatán o el Ministerio Público, en su caso, en los términos de lo dispuesto en el Código de Procedimientos Familiare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onclusión del término de la suspensión</w:t>
      </w:r>
    </w:p>
    <w:p>
      <w:pPr>
        <w:pStyle w:val="Normal"/>
        <w:widowControl/>
        <w:ind w:right="-3" w:hanging="0"/>
        <w:jc w:val="both"/>
        <w:rPr/>
      </w:pPr>
      <w:r>
        <w:rPr>
          <w:rFonts w:eastAsia="Arial" w:cs="Arial" w:ascii="Arial" w:hAnsi="Arial"/>
          <w:b/>
          <w:sz w:val="22"/>
          <w:szCs w:val="22"/>
          <w:lang w:eastAsia="es-MX"/>
        </w:rPr>
        <w:t>Artículo 313.</w:t>
      </w:r>
      <w:r>
        <w:rPr>
          <w:rFonts w:eastAsia="Arial" w:cs="Arial" w:ascii="Arial" w:hAnsi="Arial"/>
          <w:sz w:val="22"/>
          <w:szCs w:val="22"/>
          <w:lang w:eastAsia="es-MX"/>
        </w:rPr>
        <w:t xml:space="preserve"> En los casos de suspensión de la patria potestad, una vez concluido el plazo fijado en la sentencia que la decreta, el juez debe decidir sobre el levantamiento de la medida o bien, decretar su continuación, atendiendo a las circunstancias particulares del caso y de acuerdo con el informe que, en su caso, presente la Procuraduría de Protección de Niñas, Niños y Adolescentes del Estado de Yucatán. El juez puede también prolongar, por una sola vez, la suspensión hasta por un término igual al primeramente fijad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olicitud de recuperación de la patria potestad en caso de suspensión</w:t>
      </w:r>
    </w:p>
    <w:p>
      <w:pPr>
        <w:pStyle w:val="Normal"/>
        <w:widowControl/>
        <w:ind w:right="-3" w:hanging="0"/>
        <w:jc w:val="both"/>
        <w:rPr/>
      </w:pPr>
      <w:r>
        <w:rPr>
          <w:rFonts w:eastAsia="Arial" w:cs="Arial" w:ascii="Arial" w:hAnsi="Arial"/>
          <w:b/>
          <w:sz w:val="22"/>
          <w:szCs w:val="22"/>
          <w:lang w:eastAsia="es-MX"/>
        </w:rPr>
        <w:t>Artículo 314.</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Antes de resolver, en definitiva, el juez debe oír al ascendiente que ejerza este derecho o al tutor, y a la Procuraduría de Protección de Niñas, Niños y Adolescentes del Estado de Yucatán o al Ministerio Público, en su caso, los que pueden oponerse fundadament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Facultad de la Procuraduría de Protección de Niñas, Niños y Adolescentes del Estado de Yucatán</w:t>
      </w:r>
    </w:p>
    <w:p>
      <w:pPr>
        <w:pStyle w:val="Normal"/>
        <w:widowControl/>
        <w:ind w:right="-3" w:hanging="0"/>
        <w:jc w:val="both"/>
        <w:rPr/>
      </w:pPr>
      <w:r>
        <w:rPr>
          <w:rFonts w:eastAsia="Arial" w:cs="Arial" w:ascii="Arial" w:hAnsi="Arial"/>
          <w:b/>
          <w:sz w:val="22"/>
          <w:szCs w:val="22"/>
          <w:lang w:eastAsia="es-MX"/>
        </w:rPr>
        <w:t>Artículo 327.</w:t>
      </w:r>
      <w:r>
        <w:rPr>
          <w:rFonts w:eastAsia="Arial" w:cs="Arial" w:ascii="Arial" w:hAnsi="Arial"/>
          <w:sz w:val="22"/>
          <w:szCs w:val="22"/>
          <w:lang w:eastAsia="es-MX"/>
        </w:rPr>
        <w:t xml:space="preserve"> La Procuraduría de Protección de Niñas, Niños y Adolescentes del Estado de Yucatán está facultada para tener la custodia de las niñas, los niños y adolescentes, y el Sistema para el Desarrollo Integral de la Familia en Yucatán, la custodia de las personas con discapacidad en instituciones públicas, en las de asistencia privada; o están facultadas para buscarles un lugar adecuado para dicho fin, en tanto se resuelve en definitiva la situación en que deben quedar.</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ustodia provisional otorgada por el juez</w:t>
      </w:r>
    </w:p>
    <w:p>
      <w:pPr>
        <w:pStyle w:val="Normal"/>
        <w:widowControl/>
        <w:ind w:right="-3" w:hanging="0"/>
        <w:jc w:val="both"/>
        <w:rPr/>
      </w:pPr>
      <w:r>
        <w:rPr>
          <w:rFonts w:eastAsia="Arial" w:cs="Arial" w:ascii="Arial" w:hAnsi="Arial"/>
          <w:b/>
          <w:sz w:val="22"/>
          <w:szCs w:val="22"/>
          <w:lang w:eastAsia="es-MX"/>
        </w:rPr>
        <w:t xml:space="preserve">Artículo 333. </w:t>
      </w: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custodia provisional puede ser otorgada sólo a uno de los progenitores; a las personas que les corresponda el ejercicio de la patria potestad; a los parientes colaterales hasta el tercer grado o, en caso de que haya imposibilidad de designar a alguno de los familiares, o habiéndolo considera que no se protegería adecuadamente el interés superior de la niña, del niño o adolescente, puede determinar su entrega a algún centro de asistencia social o a una familia de acogid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jeto de la custodia provisional</w:t>
      </w:r>
    </w:p>
    <w:p>
      <w:pPr>
        <w:pStyle w:val="Normal"/>
        <w:widowControl/>
        <w:ind w:right="-3" w:hanging="0"/>
        <w:jc w:val="both"/>
        <w:rPr/>
      </w:pPr>
      <w:r>
        <w:rPr>
          <w:rFonts w:eastAsia="Arial" w:cs="Arial" w:ascii="Arial" w:hAnsi="Arial"/>
          <w:b/>
          <w:sz w:val="22"/>
          <w:szCs w:val="22"/>
          <w:lang w:eastAsia="es-MX"/>
        </w:rPr>
        <w:t xml:space="preserve">Artículo 334. </w:t>
      </w:r>
      <w:r>
        <w:rPr>
          <w:rFonts w:eastAsia="Arial" w:cs="Arial" w:ascii="Arial" w:hAnsi="Arial"/>
          <w:sz w:val="22"/>
          <w:szCs w:val="22"/>
          <w:lang w:eastAsia="es-MX"/>
        </w:rPr>
        <w:t>La custodia provisional debe ser benéfica y en atención al interés superior de niñas, niños y adolescent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Cuando la Procuraduría de Protección de Niñas, Niños y Adolescentes del Estado de Yucatán tenga conocimiento de que alguna niña, algún niño o adolescente es víctima de violencia familiar, generada por malos tratos, agresión física o psicológica, por parte de quien o quienes ejercen su patria potestad, custodia o tutela debe resguardar a la víctima y, en caso de que haya indicios suficientes, solicitar al juez que otorgue la custodia provision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Para efectos de lo dispuesto en este artículo, el juez debe decretar la custodia provisional de la niña, del niño o adolescente en forma inmediata y sin más formalidades que las establecidas para tal efecto en el Código de Procedimientos Familiares del Estado de Yucatán y ordenar que la Procuraduría tramite la integración provisionalmente a una vida en familia, hasta en tanto se resuelve el caso en forma definitiv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jeto de la integración en familia de expósitos o abandonados</w:t>
      </w:r>
    </w:p>
    <w:p>
      <w:pPr>
        <w:pStyle w:val="Normal"/>
        <w:widowControl/>
        <w:ind w:right="-3" w:hanging="0"/>
        <w:jc w:val="both"/>
        <w:rPr/>
      </w:pPr>
      <w:r>
        <w:rPr>
          <w:rFonts w:eastAsia="Arial" w:cs="Arial" w:ascii="Arial" w:hAnsi="Arial"/>
          <w:b/>
          <w:sz w:val="22"/>
          <w:szCs w:val="22"/>
          <w:lang w:eastAsia="es-MX"/>
        </w:rPr>
        <w:t>Artículo 338.</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pPr>
      <w:r>
        <w:rPr>
          <w:rFonts w:eastAsia="Arial" w:cs="Arial" w:ascii="Arial" w:hAnsi="Arial"/>
          <w:sz w:val="22"/>
          <w:szCs w:val="22"/>
          <w:lang w:eastAsia="es-MX"/>
        </w:rPr>
        <w:t>La Procuraduría de Protección de Niñas, Niños y Adolescentes del Estado de Yucatán procurará que las niñas, los niños y adolescentes en las situaciones antes referidas, permanezcan bajo el cuidado de familias de acogida debidamente autorizadas, o en acogimiento residencial brindado por centros de asistencia social, el menor tiempo posibl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otección, guarda y custodia de niñas, niños o adolescentes</w:t>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339.</w:t>
      </w:r>
      <w:r>
        <w:rPr>
          <w:rFonts w:eastAsia="Arial" w:cs="Arial" w:ascii="Arial" w:hAnsi="Arial"/>
          <w:sz w:val="22"/>
          <w:szCs w:val="22"/>
          <w:lang w:eastAsia="es-MX"/>
        </w:rPr>
        <w:t xml:space="preserve"> La Procuraduría de Protección de Niñas, Niños y Adolescentes del Estado de Yucatán tiene a su cargo la protección, guarda y custodia de expósitos y de niñas, niños o adolescentes que hayan sido abandonados, de los que se encuentren en alguna situación de violencia, así como de todos aquellos que la autoridad judicial determine, sin perjuicio de otras atribuciones que por ley le correspondan.</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cuerdo para la integración a una familia</w:t>
      </w:r>
    </w:p>
    <w:p>
      <w:pPr>
        <w:pStyle w:val="Normal"/>
        <w:widowControl/>
        <w:ind w:right="-3" w:hanging="0"/>
        <w:jc w:val="both"/>
        <w:rPr/>
      </w:pPr>
      <w:r>
        <w:rPr>
          <w:rFonts w:eastAsia="Arial" w:cs="Arial" w:ascii="Arial" w:hAnsi="Arial"/>
          <w:b/>
          <w:sz w:val="22"/>
          <w:szCs w:val="22"/>
          <w:lang w:eastAsia="es-MX"/>
        </w:rPr>
        <w:t>Artículo 340.</w:t>
      </w:r>
      <w:r>
        <w:rPr>
          <w:rFonts w:eastAsia="Arial" w:cs="Arial" w:ascii="Arial" w:hAnsi="Arial"/>
          <w:sz w:val="22"/>
          <w:szCs w:val="22"/>
          <w:lang w:eastAsia="es-MX"/>
        </w:rPr>
        <w:t xml:space="preserve"> La Procuraduría de Protección de Niñas, Niños y Adolescentes del Estado de Yucatán puede determinar mediante acuerdo debidamente fundado y motivado, que las niñas, los niños o adolescentes expósitos, abandonados o los que se encuentren en alguna situación de violencia que están bajo su protección, guarda y custodia, puedan ser integrados provisionalmente a una vida en famili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ntegración de niñas, niños y adolescentes a familiares diversos o a una familia de acogida</w:t>
      </w:r>
    </w:p>
    <w:p>
      <w:pPr>
        <w:pStyle w:val="Normal"/>
        <w:widowControl/>
        <w:ind w:right="-3" w:hanging="0"/>
        <w:jc w:val="both"/>
        <w:rPr/>
      </w:pPr>
      <w:r>
        <w:rPr>
          <w:rFonts w:eastAsia="Arial" w:cs="Arial" w:ascii="Arial" w:hAnsi="Arial"/>
          <w:b/>
          <w:sz w:val="22"/>
          <w:szCs w:val="22"/>
          <w:lang w:eastAsia="es-MX"/>
        </w:rPr>
        <w:t>Artículo 341.</w:t>
      </w:r>
      <w:r>
        <w:rPr>
          <w:rFonts w:eastAsia="Arial" w:cs="Arial" w:ascii="Arial" w:hAnsi="Arial"/>
          <w:sz w:val="22"/>
          <w:szCs w:val="22"/>
          <w:lang w:eastAsia="es-MX"/>
        </w:rPr>
        <w:t xml:space="preserve"> Para efectos del artículo anterior la Procuraduría de Protección de Niñas, Niños y Adolescentes del Estado de Yucatán también puede acordar la integración de niñas, niños o adolescentes expósitos, abandonados o en situación de violencia con familiares diversos a sus progenitores o abuelos paternos o maternos, en los términos previstos en el artículo anterior.</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caso de que la integración de niñas, niños o adolescentes con sus familiares no resulte lo más conveniente, en aplicación del principio del interés superior de la niñez, la Procuraduría, puede acordar que dicha integración se lleve a cabo con una familia de acogid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Familia de acogida</w:t>
      </w:r>
    </w:p>
    <w:p>
      <w:pPr>
        <w:pStyle w:val="Normal"/>
        <w:widowControl/>
        <w:ind w:right="-3" w:hanging="0"/>
        <w:jc w:val="both"/>
        <w:rPr/>
      </w:pPr>
      <w:r>
        <w:rPr>
          <w:rFonts w:eastAsia="Arial" w:cs="Arial" w:ascii="Arial" w:hAnsi="Arial"/>
          <w:b/>
          <w:sz w:val="22"/>
          <w:szCs w:val="22"/>
          <w:lang w:eastAsia="es-MX"/>
        </w:rPr>
        <w:t>Artículo 343.</w:t>
      </w:r>
      <w:r>
        <w:rPr>
          <w:rFonts w:eastAsia="Arial" w:cs="Arial" w:ascii="Arial" w:hAnsi="Arial"/>
          <w:sz w:val="22"/>
          <w:szCs w:val="22"/>
          <w:lang w:eastAsia="es-MX"/>
        </w:rPr>
        <w:t xml:space="preserve"> Para efectos de este Código se entiende por familia de acogida la persona o personas unidas que, no siendo la familia de origen, acogen a un expósito, a una niña, un niño o adolescente abandonado o que se encuentre en una situación de violencia cuya protección, guarda y custodia, le corresponde a la Procuraduría de Protección de Niñas, Niños y Adolescentes del Estado de Yucatán, por un tiempo determinado sin fines de adop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nvestigación para acordar la integración a la vida en familia</w:t>
      </w:r>
    </w:p>
    <w:p>
      <w:pPr>
        <w:pStyle w:val="Normal"/>
        <w:widowControl/>
        <w:ind w:right="-3" w:hanging="0"/>
        <w:jc w:val="both"/>
        <w:rPr/>
      </w:pPr>
      <w:r>
        <w:rPr>
          <w:rFonts w:eastAsia="Arial" w:cs="Arial" w:ascii="Arial" w:hAnsi="Arial"/>
          <w:b/>
          <w:sz w:val="22"/>
          <w:szCs w:val="22"/>
          <w:lang w:eastAsia="es-MX"/>
        </w:rPr>
        <w:t>Artículo 344.</w:t>
      </w:r>
      <w:r>
        <w:rPr>
          <w:rFonts w:eastAsia="Arial" w:cs="Arial" w:ascii="Arial" w:hAnsi="Arial"/>
          <w:sz w:val="22"/>
          <w:szCs w:val="22"/>
          <w:lang w:eastAsia="es-MX"/>
        </w:rPr>
        <w:t xml:space="preserve"> La Procuraduría de Protección de Niñas, Niños y Adolescentes del Estado de Yucatán, antes de acordar la integración a una vida en familia de niñas, niños o adolescentes expósitos, abandonados que se encuentren en una situación de violencia y bajo su guarda, custodia y protección, debe realizar las investigaciones necesarias que acrediten la conveniencia, viabilidad y beneficios que se generarán a la niña, al niño o adolescent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Verificación del cumplimiento de los requisitos</w:t>
      </w:r>
    </w:p>
    <w:p>
      <w:pPr>
        <w:pStyle w:val="Normal"/>
        <w:widowControl/>
        <w:ind w:right="-3" w:hanging="0"/>
        <w:jc w:val="both"/>
        <w:rPr/>
      </w:pPr>
      <w:r>
        <w:rPr>
          <w:rFonts w:eastAsia="Arial" w:cs="Arial" w:ascii="Arial" w:hAnsi="Arial"/>
          <w:b/>
          <w:sz w:val="22"/>
          <w:szCs w:val="22"/>
          <w:lang w:eastAsia="es-MX"/>
        </w:rPr>
        <w:t>Artículo 345.</w:t>
      </w:r>
      <w:r>
        <w:rPr>
          <w:rFonts w:eastAsia="Arial" w:cs="Arial" w:ascii="Arial" w:hAnsi="Arial"/>
          <w:sz w:val="22"/>
          <w:szCs w:val="22"/>
          <w:lang w:eastAsia="es-MX"/>
        </w:rPr>
        <w:t xml:space="preserve"> Además de lo señalado en el artículo anterior, la Procuraduría de Protección de Niñas, Niños y Adolescentes del Estado de Yucatán, debe verificar que los familiares, personas o las familias de acogida interesadas en la integración a una vida en familia de niñas, niños o adolescentes expósitos, abandonados o que se encuentren en una situación de violencia, cumplan con los requisitos señalados en el artículo siguiente y, en todo caso, tiene la obligación de informar a los interesados, acerca de los derechos y obligaciones inherentes a la integra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quisitos que deben cumplir las personas o familias de acogida</w:t>
      </w:r>
    </w:p>
    <w:p>
      <w:pPr>
        <w:pStyle w:val="Normal"/>
        <w:widowControl/>
        <w:ind w:right="-3" w:hanging="0"/>
        <w:jc w:val="both"/>
        <w:rPr/>
      </w:pPr>
      <w:r>
        <w:rPr>
          <w:rFonts w:eastAsia="Arial" w:cs="Arial" w:ascii="Arial" w:hAnsi="Arial"/>
          <w:b/>
          <w:sz w:val="22"/>
          <w:szCs w:val="22"/>
          <w:lang w:eastAsia="es-MX"/>
        </w:rPr>
        <w:t>Artículo 346.</w:t>
      </w:r>
      <w:r>
        <w:rPr>
          <w:rFonts w:eastAsia="Arial" w:cs="Arial" w:ascii="Arial" w:hAnsi="Arial"/>
          <w:sz w:val="22"/>
          <w:szCs w:val="22"/>
          <w:lang w:eastAsia="es-MX"/>
        </w:rPr>
        <w:t xml:space="preserve"> La Procuraduría de Protección de Niñas, Niños y Adolescentes del Estado de Yucatán, al acordar la integración a una vida en familia de niñas, niños o adolescentes expósitos o abandonados o que se encuentren en una situación de violencia y bajo su guarda, custodia y protección, debe constatar que los interesados acreditaron lo siguiente:</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Tener medios bastantes para proveer debidamente la subsistencia, educación y cuidado de la niña, del niño o adolescente;</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La aptitud e idoneidad para desempeñar las funciones inherentes a la custodia provisional de la niña, del niño o adolescente;</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I. </w:t>
      </w:r>
      <w:r>
        <w:rPr>
          <w:rFonts w:eastAsia="Arial" w:cs="Arial" w:ascii="Arial" w:hAnsi="Arial"/>
          <w:sz w:val="22"/>
          <w:szCs w:val="22"/>
          <w:lang w:eastAsia="es-MX"/>
        </w:rPr>
        <w:t>Ser mayores de edad,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V. </w:t>
      </w:r>
      <w:r>
        <w:rPr>
          <w:rFonts w:eastAsia="Arial" w:cs="Arial" w:ascii="Arial" w:hAnsi="Arial"/>
          <w:sz w:val="22"/>
          <w:szCs w:val="22"/>
          <w:lang w:eastAsia="es-MX"/>
        </w:rPr>
        <w:t>Contar con buena reputación públic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rregularidad derivada de la investigación</w:t>
      </w:r>
    </w:p>
    <w:p>
      <w:pPr>
        <w:pStyle w:val="Normal"/>
        <w:widowControl/>
        <w:ind w:right="-3" w:hanging="0"/>
        <w:jc w:val="both"/>
        <w:rPr/>
      </w:pPr>
      <w:r>
        <w:rPr>
          <w:rFonts w:eastAsia="Arial" w:cs="Arial" w:ascii="Arial" w:hAnsi="Arial"/>
          <w:b/>
          <w:sz w:val="22"/>
          <w:szCs w:val="22"/>
          <w:lang w:eastAsia="es-MX"/>
        </w:rPr>
        <w:t>Artículo 347.</w:t>
      </w:r>
      <w:r>
        <w:rPr>
          <w:rFonts w:eastAsia="Arial" w:cs="Arial" w:ascii="Arial" w:hAnsi="Arial"/>
          <w:sz w:val="22"/>
          <w:szCs w:val="22"/>
          <w:lang w:eastAsia="es-MX"/>
        </w:rPr>
        <w:t xml:space="preserve"> Cuando la Procuraduría de Protección de Niñas, Niños y Adolescentes del Estado de Yucatán se percate en cualquiera de las investigaciones de alguna irregularidad que pueda ser constitutiva de algún delito debe dar aviso al Ministerio Públic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opia certificada del acuerdo</w:t>
      </w:r>
    </w:p>
    <w:p>
      <w:pPr>
        <w:pStyle w:val="Normal"/>
        <w:widowControl/>
        <w:ind w:right="-3" w:hanging="0"/>
        <w:jc w:val="both"/>
        <w:rPr/>
      </w:pPr>
      <w:r>
        <w:rPr>
          <w:rFonts w:eastAsia="Arial" w:cs="Arial" w:ascii="Arial" w:hAnsi="Arial"/>
          <w:b/>
          <w:sz w:val="22"/>
          <w:szCs w:val="22"/>
          <w:lang w:eastAsia="es-MX"/>
        </w:rPr>
        <w:t>Artículo 348.</w:t>
      </w:r>
      <w:r>
        <w:rPr>
          <w:rFonts w:eastAsia="Arial" w:cs="Arial" w:ascii="Arial" w:hAnsi="Arial"/>
          <w:sz w:val="22"/>
          <w:szCs w:val="22"/>
          <w:lang w:eastAsia="es-MX"/>
        </w:rPr>
        <w:t xml:space="preserve"> La Procuraduría de Protección de Niñas, Niños y Adolescentes del Estado de Yucatán cuando acuerde la integración de una niña, un niño o adolescente expósito, abandonado o que se encuentre en una situación de violencia, debe otorgar a los interesados una copia certificada del acuerdo en el que conste su determina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vigilancia</w:t>
      </w:r>
    </w:p>
    <w:p>
      <w:pPr>
        <w:pStyle w:val="Normal"/>
        <w:widowControl/>
        <w:ind w:right="-3" w:hanging="0"/>
        <w:jc w:val="both"/>
        <w:rPr/>
      </w:pPr>
      <w:r>
        <w:rPr>
          <w:rFonts w:eastAsia="Arial" w:cs="Arial" w:ascii="Arial" w:hAnsi="Arial"/>
          <w:b/>
          <w:sz w:val="22"/>
          <w:szCs w:val="22"/>
          <w:lang w:eastAsia="es-MX"/>
        </w:rPr>
        <w:t>Artículo 349.</w:t>
      </w:r>
      <w:r>
        <w:rPr>
          <w:rFonts w:eastAsia="Arial" w:cs="Arial" w:ascii="Arial" w:hAnsi="Arial"/>
          <w:sz w:val="22"/>
          <w:szCs w:val="22"/>
          <w:lang w:eastAsia="es-MX"/>
        </w:rPr>
        <w:t xml:space="preserve"> La Procuraduría de Protección de Niñas, Niños y Adolescentes del Estado de Yucatán está obligada a vigilar el desempeño de las personas o familias a quienes se les haya concedido la integración en familia de niñas, niños o adolescentes expósitos o abandonados, con la periodicidad que resulte necesari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A su vez, las personas o familias a que se refiere el párrafo anterior deben hacer del conocimiento de la Procuraduría de Protección de Niñas, Niños y Adolescentes del Estado de Yucatán, los aspectos que puedan significar un cambio en las condiciones imperantes al momento en que se acordó la integra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Muerte de una de las personas</w:t>
      </w:r>
    </w:p>
    <w:p>
      <w:pPr>
        <w:pStyle w:val="Normal"/>
        <w:widowControl/>
        <w:ind w:right="-3" w:hanging="0"/>
        <w:jc w:val="both"/>
        <w:rPr/>
      </w:pPr>
      <w:r>
        <w:rPr>
          <w:rFonts w:eastAsia="Arial" w:cs="Arial" w:ascii="Arial" w:hAnsi="Arial"/>
          <w:b/>
          <w:sz w:val="22"/>
          <w:szCs w:val="22"/>
          <w:lang w:eastAsia="es-MX"/>
        </w:rPr>
        <w:t>Artículo 350.</w:t>
      </w:r>
      <w:r>
        <w:rPr>
          <w:rFonts w:eastAsia="Arial" w:cs="Arial" w:ascii="Arial" w:hAnsi="Arial"/>
          <w:sz w:val="22"/>
          <w:szCs w:val="22"/>
          <w:lang w:eastAsia="es-MX"/>
        </w:rPr>
        <w:t xml:space="preserve"> En el caso de que fallezca una de las dos personas a quienes se les haya concedido la integración en familia de una niña, un niño o adolescente en proceso de adopción, la Procuraduría de Protección de Niñas, Niños y Adolescentes del Estado de Yucatán, debe iniciar una investigación para determinar si subsisten las condiciones existentes al momento en que se haya acordado la integra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Para efectos de este artículo, la persona que subsiste debe hacer del conocimiento de la Procuraduría de Protección de Niñas, Niños y Adolescentes del Estado de Yucatán el fallecimient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vocación del acuerdo</w:t>
      </w:r>
    </w:p>
    <w:p>
      <w:pPr>
        <w:pStyle w:val="Normal"/>
        <w:widowControl/>
        <w:ind w:right="-3" w:hanging="0"/>
        <w:jc w:val="both"/>
        <w:rPr/>
      </w:pPr>
      <w:r>
        <w:rPr>
          <w:rFonts w:eastAsia="Arial" w:cs="Arial" w:ascii="Arial" w:hAnsi="Arial"/>
          <w:b/>
          <w:sz w:val="22"/>
          <w:szCs w:val="22"/>
          <w:lang w:eastAsia="es-MX"/>
        </w:rPr>
        <w:t>Artículo 351.</w:t>
      </w:r>
      <w:r>
        <w:rPr>
          <w:rFonts w:eastAsia="Arial" w:cs="Arial" w:ascii="Arial" w:hAnsi="Arial"/>
          <w:sz w:val="22"/>
          <w:szCs w:val="22"/>
          <w:lang w:eastAsia="es-MX"/>
        </w:rPr>
        <w:t xml:space="preserve"> La Procuraduría de Protección de Niñas, Niños y Adolescentes del Estado de Yucatán revocará el acuerdo a que se refiere este capítulo cuando se violen los derechos de la niña, del niño o adolescente, cambien las condiciones imperantes del momento en que se acordó la integración, si resultan inconvenientes o en detrimento de su interés superior; no se consoliden las condiciones de adaptación con la familia de acogida, o por incumplimiento de las obligaciones alimentici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onversión del acuerdo de integración en custodia provisional o adopción</w:t>
      </w:r>
    </w:p>
    <w:p>
      <w:pPr>
        <w:pStyle w:val="Normal"/>
        <w:widowControl/>
        <w:ind w:right="-3" w:hanging="0"/>
        <w:jc w:val="both"/>
        <w:rPr/>
      </w:pPr>
      <w:r>
        <w:rPr>
          <w:rFonts w:eastAsia="Arial" w:cs="Arial" w:ascii="Arial" w:hAnsi="Arial"/>
          <w:b/>
          <w:sz w:val="22"/>
          <w:szCs w:val="22"/>
          <w:lang w:eastAsia="es-MX"/>
        </w:rPr>
        <w:t>Artículo 352.</w:t>
      </w:r>
      <w:r>
        <w:rPr>
          <w:rFonts w:eastAsia="Arial" w:cs="Arial" w:ascii="Arial" w:hAnsi="Arial"/>
          <w:sz w:val="22"/>
          <w:szCs w:val="22"/>
          <w:lang w:eastAsia="es-MX"/>
        </w:rPr>
        <w:t xml:space="preserve"> El acuerdo de integración a que hace referencia este capítulo puede convertirse en custodia provisional o adopción concedida por el juez, a solicitud de la persona o familia a la que se haya integrado una niña, un niño o adolescente, una vez cumplidos los requisitos legales que señala este Código, según informes de la Procuraduría de Protección de Niñas, Niños y Adolescentes del Estado de Yucatán o d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onsentimiento para la conversión</w:t>
      </w:r>
    </w:p>
    <w:p>
      <w:pPr>
        <w:pStyle w:val="Normal"/>
        <w:widowControl/>
        <w:ind w:right="-3" w:hanging="0"/>
        <w:jc w:val="both"/>
        <w:rPr/>
      </w:pPr>
      <w:r>
        <w:rPr>
          <w:rFonts w:eastAsia="Arial" w:cs="Arial" w:ascii="Arial" w:hAnsi="Arial"/>
          <w:b/>
          <w:sz w:val="22"/>
          <w:szCs w:val="22"/>
          <w:lang w:eastAsia="es-MX"/>
        </w:rPr>
        <w:t>Artículo 353.</w:t>
      </w:r>
      <w:r>
        <w:rPr>
          <w:rFonts w:eastAsia="Arial" w:cs="Arial" w:ascii="Arial" w:hAnsi="Arial"/>
          <w:sz w:val="22"/>
          <w:szCs w:val="22"/>
          <w:lang w:eastAsia="es-MX"/>
        </w:rPr>
        <w:t xml:space="preserve"> La conversión a que se refiere el artículo anterior, la debe solicitar la Procuraduría de Protección de Niñas, Niños y Adolescentes del Estado de Yucatán al juez y a esta solicitud se le debe anexar el acuerdo de integración emitido por la propia Procuradurí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juez, antes de conceder la conversión debe solicitar a las niñas, los niños o adolescentes integrados a una vida en familia, que estén en condiciones de formarse juicio propio, su consentimiento para la conversión, previa información sobre sus efect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utorización de la conversión</w:t>
      </w:r>
    </w:p>
    <w:p>
      <w:pPr>
        <w:pStyle w:val="Normal"/>
        <w:widowControl/>
        <w:ind w:right="-3" w:hanging="0"/>
        <w:jc w:val="both"/>
        <w:rPr/>
      </w:pPr>
      <w:r>
        <w:rPr>
          <w:rFonts w:eastAsia="Arial" w:cs="Arial" w:ascii="Arial" w:hAnsi="Arial"/>
          <w:b/>
          <w:sz w:val="22"/>
          <w:szCs w:val="22"/>
          <w:lang w:eastAsia="es-MX"/>
        </w:rPr>
        <w:t>Artículo 354.</w:t>
      </w:r>
      <w:r>
        <w:rPr>
          <w:rFonts w:eastAsia="Arial" w:cs="Arial" w:ascii="Arial" w:hAnsi="Arial"/>
          <w:sz w:val="22"/>
          <w:szCs w:val="22"/>
          <w:lang w:eastAsia="es-MX"/>
        </w:rPr>
        <w:t xml:space="preserve"> Autorizada la conversión, el juez debe ordenar al Oficial del Registro Civil correspondiente que inscriba un acta de nacimiento nueva al adoptado, en la que aparezcan los datos de sus progenitores adoptivos, sin ninguna mención de tal carácter de la filiación y ordenar la cancelación del acta de nacimiento origin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antecedentes deben ser guardados en el secreto del archivo de la Procuraduría de Protección de Niñas, Niños y Adolescentes del Estado de Yucatán, quien no puede informar sobre los antecedentes de los progenitores si se les conociere o clínicos, ni de ningún dato registral del adoptado, a no ser a solicitud de este cuando cumpla la mayoría de edad, en su caso, previa autorización judicial, para integrar su identidad o proteger su salud a través del conocimiento de posibles enfermedades hereditari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s inscripciones que en relación con la adopción ordene el juez, deben ser gratuitas, siempre que en la solicitud de adopción se acredite que el o los progenitores adoptivos carecen de recursos económic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rechos y obligaciones de la persona que adopta</w:t>
      </w:r>
    </w:p>
    <w:p>
      <w:pPr>
        <w:pStyle w:val="Normal"/>
        <w:widowControl/>
        <w:ind w:right="-3" w:hanging="0"/>
        <w:jc w:val="both"/>
        <w:rPr/>
      </w:pPr>
      <w:r>
        <w:rPr>
          <w:rFonts w:eastAsia="Arial" w:cs="Arial" w:ascii="Arial" w:hAnsi="Arial"/>
          <w:b/>
          <w:sz w:val="22"/>
          <w:szCs w:val="22"/>
          <w:lang w:eastAsia="es-MX"/>
        </w:rPr>
        <w:t xml:space="preserve">Artículo 370. </w:t>
      </w: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Procuraduría de Protección de Niñas, Niños y Adolescentes del Estado de Yucatán, a petición de los interesados en adoptar, puede solicitar al juez, durante el trámite de adopción, el cambio de nombre propio de la niña, del niño o adolescente que se pretende adoptar, siempre que no hayan cumplido un año de edad; cuando sea mayor de dicha edad, sólo puede solicitarse que se añada un nombre al que originalmente tien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sesoría en materia de adopción</w:t>
      </w:r>
    </w:p>
    <w:p>
      <w:pPr>
        <w:pStyle w:val="Normal"/>
        <w:widowControl/>
        <w:ind w:right="-3" w:hanging="0"/>
        <w:jc w:val="both"/>
        <w:rPr/>
      </w:pPr>
      <w:r>
        <w:rPr>
          <w:rFonts w:eastAsia="Arial" w:cs="Arial" w:ascii="Arial" w:hAnsi="Arial"/>
          <w:b/>
          <w:sz w:val="22"/>
          <w:szCs w:val="22"/>
          <w:lang w:eastAsia="es-MX"/>
        </w:rPr>
        <w:t>Artículo 373 Bis.</w:t>
      </w:r>
      <w:r>
        <w:rPr>
          <w:rFonts w:eastAsia="Arial" w:cs="Arial" w:ascii="Arial" w:hAnsi="Arial"/>
          <w:sz w:val="22"/>
          <w:szCs w:val="22"/>
          <w:lang w:eastAsia="es-MX"/>
        </w:rPr>
        <w:t xml:space="preserve"> La Procuraduría de Protección de Niñas, Niños y Adolescentes del Estado de Yucatán brindará asesoría a quienes pretendan consentir o consientan la adopción y a quienes pretendan aceptarla o la acepten, a fin de que conozcan los alcances jurídicos, familiares y sociales de est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posición a la adopción</w:t>
      </w:r>
    </w:p>
    <w:p>
      <w:pPr>
        <w:pStyle w:val="Normal"/>
        <w:widowControl/>
        <w:ind w:right="-3" w:hanging="0"/>
        <w:jc w:val="both"/>
        <w:rPr/>
      </w:pPr>
      <w:r>
        <w:rPr>
          <w:rFonts w:eastAsia="Arial" w:cs="Arial" w:ascii="Arial" w:hAnsi="Arial"/>
          <w:b/>
          <w:sz w:val="22"/>
          <w:szCs w:val="22"/>
          <w:lang w:eastAsia="es-MX"/>
        </w:rPr>
        <w:t>Artículo 377.</w:t>
      </w:r>
      <w:r>
        <w:rPr>
          <w:rFonts w:eastAsia="Arial" w:cs="Arial" w:ascii="Arial" w:hAnsi="Arial"/>
          <w:sz w:val="22"/>
          <w:szCs w:val="22"/>
          <w:lang w:eastAsia="es-MX"/>
        </w:rPr>
        <w:t xml:space="preserve"> Si el tutor, el Sistema para el Desarrollo Integral de la Familia en Yucatán, la Procuraduría de Protección de Niñas, Niños y Adolescentes del Estado de Yucatán o el Ministerio Público, en su caso, se oponen a la adopción, deben expresar la causa en que se funden, la que debe ser calificada por el juez, tomando en cuenta los intereses de la niña, del niño o adolescente o persona incapaz que se pretenda adoptar, pudiendo suplir el consentimiento cuando la oposición resulte infundad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gistro de Adopciones del Estado de Yucatán</w:t>
      </w:r>
    </w:p>
    <w:p>
      <w:pPr>
        <w:pStyle w:val="Normal"/>
        <w:widowControl/>
        <w:ind w:right="-3" w:hanging="0"/>
        <w:jc w:val="both"/>
        <w:rPr/>
      </w:pPr>
      <w:r>
        <w:rPr>
          <w:rFonts w:eastAsia="Arial" w:cs="Arial" w:ascii="Arial" w:hAnsi="Arial"/>
          <w:b/>
          <w:sz w:val="22"/>
          <w:szCs w:val="22"/>
          <w:lang w:eastAsia="es-MX"/>
        </w:rPr>
        <w:t xml:space="preserve">Artículo 379 Bis. </w:t>
      </w:r>
      <w:r>
        <w:rPr>
          <w:rFonts w:eastAsia="Arial" w:cs="Arial" w:ascii="Arial" w:hAnsi="Arial"/>
          <w:sz w:val="22"/>
          <w:szCs w:val="22"/>
          <w:lang w:eastAsia="es-MX"/>
        </w:rPr>
        <w:t>El Sistema para el Desarrollo Integral de la Familia en Yucatán y la Procuraduría de Protección de Niñas, Niños y Adolescentes del Estado de Yucatán, en el ámbito de sus respectivas competencias integrarán y mantendrán actualizado un registro propio de adopciones, que incluya la información de niñas, niños y adolescentes o de personas incapaces cuya situación jurídica o familiar permita que sean susceptibles de adopción, de las personas solicitantes de adopción y de las adopciones concluid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Procuraduría de Protección de Niñas, Niños y Adolescentes del Estado de Yucatán informará a la Procuraduría Federal de Protección de Niñas, Niños y Adolescentes, de manera trimestral, respecto de los datos contenidos en el registro a que se refiere este artículo, relativos a niñas, niños y adolesc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quisitos para la adopción</w:t>
      </w:r>
    </w:p>
    <w:p>
      <w:pPr>
        <w:pStyle w:val="Normal"/>
        <w:widowControl/>
        <w:ind w:right="-3" w:hanging="0"/>
        <w:jc w:val="both"/>
        <w:rPr/>
      </w:pPr>
      <w:r>
        <w:rPr>
          <w:rFonts w:eastAsia="Arial" w:cs="Arial" w:ascii="Arial" w:hAnsi="Arial"/>
          <w:b/>
          <w:sz w:val="22"/>
          <w:szCs w:val="22"/>
          <w:lang w:eastAsia="es-MX"/>
        </w:rPr>
        <w:t>Artículo 38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w:t>
      </w:r>
      <w:r>
        <w:rPr>
          <w:rFonts w:eastAsia="Arial" w:cs="Arial" w:ascii="Arial" w:hAnsi="Arial"/>
          <w:sz w:val="22"/>
          <w:szCs w:val="22"/>
          <w:lang w:eastAsia="es-MX"/>
        </w:rPr>
        <w:t xml:space="preserve"> Cumplir satisfactoriamente la etapa de acogimiento preadoptivo, en los términos que determine la Procuraduría de Protección de Niñas, Niños y Adolescentes del Estado de Yucatá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Procuraduría de Protección de Niñas, Niños y Adolescentes del Estado de Yucatán debe vigilar las condiciones y desarrollo de la adopción y dictaminar sobre el cumplimiento de los requisitos establecidos en este artículo, de conformidad con lo establecido en el Código de Procedimientos Familiares del Estado de Yucatá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s personas que realicen los estudios o informes para verificar el cumplimiento de los requisitos establecidos en este artículo, o que participen de cualquier manera en los procedimientos de adopción deberán contar con la autorización de la Procuraduría de Protección de Niñas, Niños y Adolescentes del Estado de Yucatán, en los términos de las disposiciones que esta emit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Procuraduría de Protección de Niñas, Niños y Adolescentes del Estado de Yucatán brindará asesoría, capacitará, evaluará, certificará y llevará un registro de las familias que resulten idóneas para el acogimiento preadoptiv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nformes e investigaciones</w:t>
      </w:r>
    </w:p>
    <w:p>
      <w:pPr>
        <w:pStyle w:val="Normal"/>
        <w:widowControl/>
        <w:ind w:right="-3" w:hanging="0"/>
        <w:jc w:val="both"/>
        <w:rPr/>
      </w:pPr>
      <w:r>
        <w:rPr>
          <w:rFonts w:eastAsia="Arial" w:cs="Arial" w:ascii="Arial" w:hAnsi="Arial"/>
          <w:b/>
          <w:sz w:val="22"/>
          <w:szCs w:val="22"/>
          <w:lang w:eastAsia="es-MX"/>
        </w:rPr>
        <w:t>Artículo 383.</w:t>
      </w:r>
      <w:r>
        <w:rPr>
          <w:rFonts w:eastAsia="Arial" w:cs="Arial" w:ascii="Arial" w:hAnsi="Arial"/>
          <w:sz w:val="22"/>
          <w:szCs w:val="22"/>
          <w:lang w:eastAsia="es-MX"/>
        </w:rPr>
        <w:t xml:space="preserve"> La Procuraduría de Protección de Niñas, Niños y Adolescentes del Estado de Yucatán puede hacer las investigaciones y entrevistas que estime convenientes para dictaminar sobre la conveniencia o inconveniencia de conceder la adopción, con independencia de que los requisitos establecidos en este Código en relación con la adopción se hubieren reunid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Asimismo, cuando lo considere necesario, puede solicitar la revaloración de quien o quienes pretendan adoptar con el propósito de contar con mayores elementos para pronunciarse sobre la procedencia o improcedencia de las solicitudes presentada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todos los casos la Procuraduría de Protección de Niñas, Niños y Adolescentes del Estado de Yucatán se asegurará que la adopción no sea motivada por beneficios económicos para quienes participen en ell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onsentimiento de la adopción</w:t>
      </w:r>
    </w:p>
    <w:p>
      <w:pPr>
        <w:pStyle w:val="Normal"/>
        <w:widowControl/>
        <w:ind w:right="-3" w:hanging="0"/>
        <w:jc w:val="both"/>
        <w:rPr/>
      </w:pPr>
      <w:r>
        <w:rPr>
          <w:rFonts w:eastAsia="Arial" w:cs="Arial" w:ascii="Arial" w:hAnsi="Arial"/>
          <w:b/>
          <w:sz w:val="22"/>
          <w:szCs w:val="22"/>
          <w:lang w:eastAsia="es-MX"/>
        </w:rPr>
        <w:t>Artículo 387.</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El que ejerce la patria potestad sobre la niña, el niño o adolescente o la persona incapaz que se trata de adopta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y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El Sistema para el Desarrollo Integral de la Familia en Yucatán y la Procuraduría de Protección de Niñas, Niños y Adolescentes del Estado de Yucatán, en el ámbito de sus respectivas competencias, y el Ministerio Público cuando no se actualice alguna de las hipótesis anterior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vocación de la adopción simple</w:t>
      </w:r>
    </w:p>
    <w:p>
      <w:pPr>
        <w:pStyle w:val="Normal"/>
        <w:widowControl/>
        <w:ind w:right="-3" w:hanging="0"/>
        <w:jc w:val="both"/>
        <w:rPr/>
      </w:pPr>
      <w:r>
        <w:rPr>
          <w:rFonts w:eastAsia="Arial" w:cs="Arial" w:ascii="Arial" w:hAnsi="Arial"/>
          <w:b/>
          <w:sz w:val="22"/>
          <w:szCs w:val="22"/>
          <w:lang w:eastAsia="es-MX"/>
        </w:rPr>
        <w:t>Artículo 391.</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revocación debe plantearse por el adoptante en la primera hipótesis, o por la parte interesada, en el segundo, pudiendo solicitarla de oficio la Procuraduría de Protección de Niñas, Niños y Adolescentes del Estado de Yucatán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ntervención de las autoridades competentes en materia de adopción internacional</w:t>
      </w:r>
    </w:p>
    <w:p>
      <w:pPr>
        <w:pStyle w:val="Normal"/>
        <w:widowControl/>
        <w:ind w:right="-3" w:hanging="0"/>
        <w:jc w:val="both"/>
        <w:rPr/>
      </w:pPr>
      <w:r>
        <w:rPr>
          <w:rFonts w:eastAsia="Arial" w:cs="Arial" w:ascii="Arial" w:hAnsi="Arial"/>
          <w:b/>
          <w:sz w:val="22"/>
          <w:szCs w:val="22"/>
          <w:lang w:eastAsia="es-MX"/>
        </w:rPr>
        <w:t>Artículo 400.</w:t>
      </w:r>
      <w:r>
        <w:rPr>
          <w:rFonts w:eastAsia="Arial" w:cs="Arial" w:ascii="Arial" w:hAnsi="Arial"/>
          <w:sz w:val="22"/>
          <w:szCs w:val="22"/>
          <w:lang w:eastAsia="es-MX"/>
        </w:rPr>
        <w:t xml:space="preserve"> La adopción internacional sólo puede tener lugar siempre que el Sistema para el Desarrollo Integral de la Familia en Yucatán o la Procuraduría de Protección de Niñas, Niños y Adolescentes del Estado de Yucatán, en el ámbito de sus respectivas competencia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Dictamine que la niña, el niño o adolescente o persona incapaz son adoptabl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 </w:t>
      </w:r>
      <w:r>
        <w:rPr>
          <w:rFonts w:eastAsia="Arial" w:cs="Arial" w:ascii="Arial" w:hAnsi="Arial"/>
          <w:sz w:val="22"/>
          <w:szCs w:val="22"/>
          <w:lang w:eastAsia="es-MX"/>
        </w:rPr>
        <w:t>Investigue que la adopción es benéfica para el interés superior de la niña, del niño o adolescente o para persona incapaz,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II. </w:t>
      </w:r>
      <w:r>
        <w:rPr>
          <w:rFonts w:eastAsia="Arial" w:cs="Arial" w:ascii="Arial" w:hAnsi="Arial"/>
          <w:sz w:val="22"/>
          <w:szCs w:val="22"/>
          <w:lang w:eastAsia="es-MX"/>
        </w:rPr>
        <w:t>Constate que sean satisfechos los requisitos legales y propios de la adopción plena que establece este Códig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ictamen de las autoridades competentes en materia de adopción</w:t>
      </w:r>
    </w:p>
    <w:p>
      <w:pPr>
        <w:pStyle w:val="Normal"/>
        <w:widowControl/>
        <w:ind w:right="-3" w:hanging="0"/>
        <w:jc w:val="both"/>
        <w:rPr/>
      </w:pPr>
      <w:r>
        <w:rPr>
          <w:rFonts w:eastAsia="Arial" w:cs="Arial" w:ascii="Arial" w:hAnsi="Arial"/>
          <w:b/>
          <w:sz w:val="22"/>
          <w:szCs w:val="22"/>
          <w:lang w:eastAsia="es-MX"/>
        </w:rPr>
        <w:t>Artículo 402.</w:t>
      </w:r>
      <w:r>
        <w:rPr>
          <w:rFonts w:eastAsia="Arial" w:cs="Arial" w:ascii="Arial" w:hAnsi="Arial"/>
          <w:sz w:val="22"/>
          <w:szCs w:val="22"/>
          <w:lang w:eastAsia="es-MX"/>
        </w:rPr>
        <w:t xml:space="preserve"> El Sistema para el Desarrollo Integral de la Familia en Yucatán o la Procuraduría de Protección de Niñas, Niños y Adolescentes del Estado de Yucatán en el ámbito de sus respectivas competencias, es quien, una vez recibida la solicitud de adopción, debe determinar si la niña, el niño o adolescente o persona incapaz es adoptabl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adopción internacional de niñas, niños y adolescentes procederá cuando se haya constatado que esta responde al interés superior de la niñez y después de haber examinado adecuadamente las posibilidades de asignación para adopción nacion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Si es conveniente recurrir a la adopción internacional en el caso debe asegurarse de contar con los consentimientos necesarios, así como determinar si los requisitos adicionales que solicite se han cubierto, y que se han tenido en consideración los intereses de la niña, del niño o adolescente o persona incapaz y constar, además, que estos han sido o serán autorizados para entrar al país de recep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 xml:space="preserve">En estos casos y por la naturaleza propia de la adopción internacional, el Sistema para el Desarrollo Integral de la Familia en Yucatán o la Procuraduría de Protección de Niñas, Niños y Adolescentes del Estado de Yucatán, en el ámbito de sus respectivas competencias, debe determinar la conveniencia o inconveniencia previa entre quien o quienes pretenden adoptar a la persona adoptabl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 xml:space="preserve">Lo anterior, sin perjuicio de las actividades, cursos y períodos de convivencia que el Sistema para el Desarrollo Integral de la Familia en Yucatán o la Procuraduría de Protección de Niñas, Niños y Adolescentes del Estado de Yucatán, en el ámbito de sus respectivas competencias, organice.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eguimiento de la adopción internacional</w:t>
      </w:r>
    </w:p>
    <w:p>
      <w:pPr>
        <w:pStyle w:val="Normal"/>
        <w:widowControl/>
        <w:ind w:right="-3" w:hanging="0"/>
        <w:jc w:val="both"/>
        <w:rPr/>
      </w:pPr>
      <w:r>
        <w:rPr>
          <w:rFonts w:eastAsia="Arial" w:cs="Arial" w:ascii="Arial" w:hAnsi="Arial"/>
          <w:b/>
          <w:sz w:val="22"/>
          <w:szCs w:val="22"/>
          <w:lang w:eastAsia="es-MX"/>
        </w:rPr>
        <w:t>Artículo 405.</w:t>
      </w:r>
      <w:r>
        <w:rPr>
          <w:rFonts w:eastAsia="Arial" w:cs="Arial" w:ascii="Arial" w:hAnsi="Arial"/>
          <w:sz w:val="22"/>
          <w:szCs w:val="22"/>
          <w:lang w:eastAsia="es-MX"/>
        </w:rPr>
        <w:t xml:space="preserve"> Al Sistema para el Desarrollo Integral de la Familia en Yucatán o a la Procuraduría de Protección de Niñas, Niños y Adolescentes del Estado de Yucatán, en el ámbito de sus respectivas competencias, le corresponde hacer las gestiones necesarias ante las autoridades consulares mexicanas, a fin de obtener información sobre las condiciones en las que se encuentra el adoptado que fue trasladado al país de recep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los Oficiales del registro civil y demás autoridades administrativas</w:t>
      </w:r>
    </w:p>
    <w:p>
      <w:pPr>
        <w:pStyle w:val="Normal"/>
        <w:widowControl/>
        <w:ind w:right="-3" w:hanging="0"/>
        <w:jc w:val="both"/>
        <w:rPr/>
      </w:pPr>
      <w:r>
        <w:rPr>
          <w:rFonts w:eastAsia="Arial" w:cs="Arial" w:ascii="Arial" w:hAnsi="Arial"/>
          <w:b/>
          <w:sz w:val="22"/>
          <w:szCs w:val="22"/>
          <w:lang w:eastAsia="es-MX"/>
        </w:rPr>
        <w:t>Artículo 424.</w:t>
      </w:r>
      <w:r>
        <w:rPr>
          <w:rFonts w:eastAsia="Arial" w:cs="Arial" w:ascii="Arial" w:hAnsi="Arial"/>
          <w:sz w:val="22"/>
          <w:szCs w:val="22"/>
          <w:lang w:eastAsia="es-MX"/>
        </w:rPr>
        <w:t xml:space="preserve"> Los oficiales del Registro Civil, así como las demás autoridades administrativas y judiciales, tienen obligación de avisar al Sistema para el Desarrollo Integral de la Familia en Yucatán o a la Procuraduría de Protección de Niñas, Niños y Adolescentes del Estado de Yucatán según corresponda, dentro de las cuarenta y ocho horas siguientes a que llegue a su conocimiento, la necesidad de designar tutor.</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Tutela de niñas, niños y adolescentes y personas incapaces abandonados</w:t>
      </w:r>
    </w:p>
    <w:p>
      <w:pPr>
        <w:pStyle w:val="Normal"/>
        <w:widowControl/>
        <w:ind w:right="-3" w:hanging="0"/>
        <w:jc w:val="both"/>
        <w:rPr/>
      </w:pPr>
      <w:r>
        <w:rPr>
          <w:rFonts w:eastAsia="Arial" w:cs="Arial" w:ascii="Arial" w:hAnsi="Arial"/>
          <w:b/>
          <w:sz w:val="22"/>
          <w:szCs w:val="22"/>
          <w:lang w:eastAsia="es-MX"/>
        </w:rPr>
        <w:t>Artículo 432.</w:t>
      </w:r>
      <w:r>
        <w:rPr>
          <w:rFonts w:eastAsia="Arial" w:cs="Arial" w:ascii="Arial" w:hAnsi="Arial"/>
          <w:sz w:val="22"/>
          <w:szCs w:val="22"/>
          <w:lang w:eastAsia="es-MX"/>
        </w:rPr>
        <w:t xml:space="preserve"> El Sistema para el Desarrollo Integral de la Familia en Yucatán o la Procuraduría de Protección de Niñas, Niños y Adolescentes del Estado de Yucatán, en el ámbito de sus respectivas competencias, debe desempeñar provisionalmente de pleno derecho la tutela de las niñas, niños y adolescentes o personas mayores de edad incapaces que estén bajo su resguardo, con arreglo a la ley y a lo previsto por las demás disposiciones aplicables a dicha institución, sin que sea necesario el discernimiento del carg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ber de avisar sobre personas que deben estar sujetas a tutela</w:t>
      </w:r>
    </w:p>
    <w:p>
      <w:pPr>
        <w:pStyle w:val="Normal"/>
        <w:widowControl/>
        <w:ind w:right="-3" w:hanging="0"/>
        <w:jc w:val="both"/>
        <w:rPr/>
      </w:pPr>
      <w:r>
        <w:rPr>
          <w:rFonts w:eastAsia="Arial" w:cs="Arial" w:ascii="Arial" w:hAnsi="Arial"/>
          <w:b/>
          <w:sz w:val="22"/>
          <w:szCs w:val="22"/>
          <w:lang w:eastAsia="es-MX"/>
        </w:rPr>
        <w:t>Artículo 433.</w:t>
      </w:r>
      <w:r>
        <w:rPr>
          <w:rFonts w:eastAsia="Arial" w:cs="Arial" w:ascii="Arial" w:hAnsi="Arial"/>
          <w:sz w:val="22"/>
          <w:szCs w:val="22"/>
          <w:lang w:eastAsia="es-MX"/>
        </w:rPr>
        <w:t xml:space="preserve"> El Consejo Local de Tutelas, o cualquier persona o autoridad que tenga noticia de que alguien debe estar sujeto a tutela y carece de representante legal, debe ponerlo en conocimiento del Sistema para el Desarrollo Integral de la Familia en Yucatán o de la Procuraduría de Protección de Niñas, Niños y Adolescentes del Estado de Yucatán, según corresponda, o del Ministerio Públic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ocedencia de la tutela dativa</w:t>
      </w:r>
    </w:p>
    <w:p>
      <w:pPr>
        <w:pStyle w:val="Normal"/>
        <w:widowControl/>
        <w:ind w:right="-3" w:hanging="0"/>
        <w:jc w:val="both"/>
        <w:rPr/>
      </w:pPr>
      <w:r>
        <w:rPr>
          <w:rFonts w:eastAsia="Arial" w:cs="Arial" w:ascii="Arial" w:hAnsi="Arial"/>
          <w:b/>
          <w:sz w:val="22"/>
          <w:szCs w:val="22"/>
          <w:lang w:eastAsia="es-MX"/>
        </w:rPr>
        <w:t>Artículo 449.</w:t>
      </w:r>
      <w:r>
        <w:rPr>
          <w:rFonts w:eastAsia="Arial" w:cs="Arial" w:ascii="Arial" w:hAnsi="Arial"/>
          <w:sz w:val="22"/>
          <w:szCs w:val="22"/>
          <w:lang w:eastAsia="es-MX"/>
        </w:rPr>
        <w:t xml:space="preserve"> La tutela dativa procede, aunque la niña, el niño o adolescentes o persona mayor de edad incapaz carezca de bienes y tiene por objeto el cuidado y la satisfacción de sus necesidades materiales básicas, alimentarias, de salud, de educación y de rehabilitación según la capacidad económica del tutor.</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tutor, en este caso, puede ser nombrado a propuesta de la niña, del niño o adolescente cuando estos puedan crearse un juicio propio, a criterio del juez. Puede ser nombrado también a petición del Sistema para el Desarrollo Integral de la Familia en Yucatán o de la Procuraduría de Protección de Niñas, Niños y Adolescentes del Estado de Yucatán, en el ámbito de sus respectivas competencias, o del Ministerio Público, en su caso, y aun de oficio por el juez, si este considera que la niña, el niño o adolescente no tiene la capacidad intelectual suficiente para crearse un juicio propi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sempeño gratuito de la tutela dativa</w:t>
      </w:r>
    </w:p>
    <w:p>
      <w:pPr>
        <w:pStyle w:val="Normal"/>
        <w:widowControl/>
        <w:ind w:right="-3" w:hanging="0"/>
        <w:jc w:val="both"/>
        <w:rPr/>
      </w:pPr>
      <w:r>
        <w:rPr>
          <w:rFonts w:eastAsia="Arial" w:cs="Arial" w:ascii="Arial" w:hAnsi="Arial"/>
          <w:b/>
          <w:sz w:val="22"/>
          <w:szCs w:val="22"/>
          <w:lang w:eastAsia="es-MX"/>
        </w:rPr>
        <w:t>Artículo 452.</w:t>
      </w:r>
      <w:r>
        <w:rPr>
          <w:rFonts w:eastAsia="Arial" w:cs="Arial" w:ascii="Arial" w:hAnsi="Arial"/>
          <w:sz w:val="22"/>
          <w:szCs w:val="22"/>
          <w:lang w:eastAsia="es-MX"/>
        </w:rPr>
        <w:t xml:space="preserve"> Los tutores dativos sólo tienen obligación de desempeñar gratuitamente la tutela por un término máximo de cinco años, debiendo solicitar al juez que los haya designado, el cambio de tutor, excepto en los casos en los que la desempeñe el Sistema para el Desarrollo Integral de la Familia en Yucatán o la Procuraduría de Protección de Niñas, Niños y Adolescentes del Estado de Yucatán, en el ámbito de sus respectivas competenci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Tutela pública</w:t>
      </w:r>
    </w:p>
    <w:p>
      <w:pPr>
        <w:pStyle w:val="Normal"/>
        <w:widowControl/>
        <w:ind w:right="-3" w:hanging="0"/>
        <w:jc w:val="both"/>
        <w:rPr/>
      </w:pPr>
      <w:r>
        <w:rPr>
          <w:rFonts w:eastAsia="Arial" w:cs="Arial" w:ascii="Arial" w:hAnsi="Arial"/>
          <w:b/>
          <w:sz w:val="22"/>
          <w:szCs w:val="22"/>
          <w:lang w:eastAsia="es-MX"/>
        </w:rPr>
        <w:t>Artículo 454.</w:t>
      </w:r>
      <w:r>
        <w:rPr>
          <w:rFonts w:eastAsia="Arial" w:cs="Arial" w:ascii="Arial" w:hAnsi="Arial"/>
          <w:sz w:val="22"/>
          <w:szCs w:val="22"/>
          <w:lang w:eastAsia="es-MX"/>
        </w:rPr>
        <w:t xml:space="preserve"> Corresponde a la Procuraduría de Protección de Niñas, Niños y Adolescentes del Estado de Yucatán, previo mandato judicial, la tutela de niñas, niños y adolescentes que tenga bajo su resguardo y al Sistema para el Desarrollo Integral de la Familia en Yucatán la tutela de todas aquellas personas que las leyes así lo determine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 anterior, sin perjuicio de que la Procuraduría de Protección de Niñas, Niños y Adolescentes del Estado de Yucatán, pueda solicitar la custodia provisional de niñas, niños y adolesc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Ejercicio de la tutela pública</w:t>
      </w:r>
    </w:p>
    <w:p>
      <w:pPr>
        <w:pStyle w:val="Normal"/>
        <w:widowControl/>
        <w:ind w:right="-3" w:hanging="0"/>
        <w:jc w:val="both"/>
        <w:rPr/>
      </w:pPr>
      <w:r>
        <w:rPr>
          <w:rFonts w:eastAsia="Arial" w:cs="Arial" w:ascii="Arial" w:hAnsi="Arial"/>
          <w:b/>
          <w:sz w:val="22"/>
          <w:szCs w:val="22"/>
          <w:lang w:eastAsia="es-MX"/>
        </w:rPr>
        <w:t>Artículo 456</w:t>
      </w:r>
      <w:r>
        <w:rPr>
          <w:rFonts w:eastAsia="Arial" w:cs="Arial" w:ascii="Arial" w:hAnsi="Arial"/>
          <w:sz w:val="22"/>
          <w:szCs w:val="22"/>
          <w:lang w:eastAsia="es-MX"/>
        </w:rPr>
        <w:t>. La tutela pública de niñas, niños y adolescentes debe ser ejercida po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 xml:space="preserve">I. </w:t>
      </w:r>
      <w:r>
        <w:rPr>
          <w:rFonts w:eastAsia="Arial" w:cs="Arial" w:ascii="Arial" w:hAnsi="Arial"/>
          <w:sz w:val="22"/>
          <w:szCs w:val="22"/>
          <w:lang w:eastAsia="es-MX"/>
        </w:rPr>
        <w:t>La Procuraduría de Protección de Niñas, Niños y Adolescentes del Estado de Yucatán, en los siguientes cas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a) a la c)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ber de las personas que tengan bajo custodia o cuidado a niñas, niños o adolescentes</w:t>
      </w:r>
    </w:p>
    <w:p>
      <w:pPr>
        <w:pStyle w:val="Normal"/>
        <w:widowControl/>
        <w:ind w:right="-3" w:hanging="0"/>
        <w:jc w:val="both"/>
        <w:rPr/>
      </w:pPr>
      <w:r>
        <w:rPr>
          <w:rFonts w:eastAsia="Arial" w:cs="Arial" w:ascii="Arial" w:hAnsi="Arial"/>
          <w:b/>
          <w:sz w:val="22"/>
          <w:szCs w:val="22"/>
          <w:lang w:eastAsia="es-MX"/>
        </w:rPr>
        <w:t>Artículo 458.</w:t>
      </w:r>
      <w:r>
        <w:rPr>
          <w:rFonts w:eastAsia="Arial" w:cs="Arial" w:ascii="Arial" w:hAnsi="Arial"/>
          <w:sz w:val="22"/>
          <w:szCs w:val="22"/>
          <w:lang w:eastAsia="es-MX"/>
        </w:rPr>
        <w:t xml:space="preserve"> Toda persona que tenga bajo su custodia o cuidado a una niña, un niño o adolescente que, conforme a lo dispuesto en este Código, sea susceptible de tutela pública, deberá permitir el contacto con el personal de la Procuraduría de Protección de Niñas, Niños y Adolescentes del Estado de Yucatán y presentarla para los trámites necesari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ber de la Procuraduría de Protección de Niñas, Niños y Adolescentes del Estado de Yucatán</w:t>
      </w:r>
    </w:p>
    <w:p>
      <w:pPr>
        <w:pStyle w:val="Normal"/>
        <w:widowControl/>
        <w:ind w:right="-3" w:hanging="0"/>
        <w:jc w:val="both"/>
        <w:rPr/>
      </w:pPr>
      <w:r>
        <w:rPr>
          <w:rFonts w:eastAsia="Arial" w:cs="Arial" w:ascii="Arial" w:hAnsi="Arial"/>
          <w:b/>
          <w:sz w:val="22"/>
          <w:szCs w:val="22"/>
          <w:lang w:eastAsia="es-MX"/>
        </w:rPr>
        <w:t>Artículo 459.</w:t>
      </w:r>
      <w:r>
        <w:rPr>
          <w:rFonts w:eastAsia="Arial" w:cs="Arial" w:ascii="Arial" w:hAnsi="Arial"/>
          <w:sz w:val="22"/>
          <w:szCs w:val="22"/>
          <w:lang w:eastAsia="es-MX"/>
        </w:rPr>
        <w:t xml:space="preserve"> La Procuraduría de Protección de Niñas, Niños y Adolescentes del Estado de Yucatán o el Sistema para el Desarrollo Integral de la Familia en Yucatán, en el ámbito de sus respectivas competencias, debe realizar visitas periódicas a centros de asistencia social, instituciones, asociaciones, sociedades, casas de estancia o albergues a los que canalicen niñas, niños, adolescentes y demás personas que así les permitan las leyes, susceptibles de entrar a tutela pública, en los términos establecidos en la Ley para la Protección de la Familia del Estado de Yucatán y de acuerdo con lo que establece este Códig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Tutela pública de niñas, niños y adolescentes expósitos o abandonados</w:t>
      </w:r>
    </w:p>
    <w:p>
      <w:pPr>
        <w:pStyle w:val="Normal"/>
        <w:widowControl/>
        <w:ind w:right="-3" w:hanging="0"/>
        <w:jc w:val="both"/>
        <w:rPr/>
      </w:pPr>
      <w:r>
        <w:rPr>
          <w:rFonts w:eastAsia="Arial" w:cs="Arial" w:ascii="Arial" w:hAnsi="Arial"/>
          <w:b/>
          <w:sz w:val="22"/>
          <w:szCs w:val="22"/>
          <w:lang w:eastAsia="es-MX"/>
        </w:rPr>
        <w:t>Artículo 460.</w:t>
      </w:r>
      <w:r>
        <w:rPr>
          <w:rFonts w:eastAsia="Arial" w:cs="Arial" w:ascii="Arial" w:hAnsi="Arial"/>
          <w:sz w:val="22"/>
          <w:szCs w:val="22"/>
          <w:lang w:eastAsia="es-MX"/>
        </w:rPr>
        <w:t xml:space="preserve"> Las niñas, los niños o adolescentes expósitos o abandonados, quedan bajo tutela pública por conducto de la Procuraduría de Protección de Niñas, Niños y Adolescentes del Estado de Yucatán, en consecuencia, toda persona o institución pública o privada que tenga conocimiento de estos casos, deberá comunicarlo a aquella, la cual debe realizar los trámites necesari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olicitud de la separación del tutor</w:t>
      </w:r>
    </w:p>
    <w:p>
      <w:pPr>
        <w:pStyle w:val="Normal"/>
        <w:widowControl/>
        <w:ind w:right="-3" w:hanging="0"/>
        <w:jc w:val="both"/>
        <w:rPr/>
      </w:pPr>
      <w:r>
        <w:rPr>
          <w:rFonts w:eastAsia="Arial" w:cs="Arial" w:ascii="Arial" w:hAnsi="Arial"/>
          <w:b/>
          <w:sz w:val="22"/>
          <w:szCs w:val="22"/>
          <w:lang w:eastAsia="es-MX"/>
        </w:rPr>
        <w:t>Artículo 464.</w:t>
      </w:r>
      <w:r>
        <w:rPr>
          <w:rFonts w:eastAsia="Arial" w:cs="Arial" w:ascii="Arial" w:hAnsi="Arial"/>
          <w:sz w:val="22"/>
          <w:szCs w:val="22"/>
          <w:lang w:eastAsia="es-MX"/>
        </w:rPr>
        <w:t xml:space="preserve"> El pupilo o sus familiares, el curador que en su caso se hubiera nombrado, el Sistema para el Desarrollo Integral de la Familia en Yucatán o la Procuraduría de Protección de Niñas, Niños y Adolescentes del Estado de Yucatán, en el ámbito de sus respectivas competencias, o el Ministerio Público pueden promover la separación del tutor de su carg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Formas de otorgar la garantía</w:t>
      </w:r>
    </w:p>
    <w:p>
      <w:pPr>
        <w:pStyle w:val="Normal"/>
        <w:widowControl/>
        <w:ind w:right="-3" w:hanging="0"/>
        <w:jc w:val="both"/>
        <w:rPr/>
      </w:pPr>
      <w:r>
        <w:rPr>
          <w:rFonts w:eastAsia="Arial" w:cs="Arial" w:ascii="Arial" w:hAnsi="Arial"/>
          <w:b/>
          <w:sz w:val="22"/>
          <w:szCs w:val="22"/>
          <w:lang w:eastAsia="es-MX"/>
        </w:rPr>
        <w:t>Artículo 473.</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garantía que presten los tutores no impedirá que el juez, de oficio o a petición de persona interesada, del Sistema para el Desarrollo Integral de la Familia en Yucatán o de la Procuraduría de Protección de Niñas, Niños y Adolescentes del Estado de Yucatán, en el ámbito de sus respectivas competencias, o del Ministerio Público, en su caso, dicte las providencias que estime pertinentes para proteger los bienes del pupil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umento o disminución de la garantía</w:t>
      </w:r>
    </w:p>
    <w:p>
      <w:pPr>
        <w:pStyle w:val="Normal"/>
        <w:widowControl/>
        <w:ind w:right="-3" w:hanging="0"/>
        <w:jc w:val="both"/>
        <w:rPr/>
      </w:pPr>
      <w:r>
        <w:rPr>
          <w:rFonts w:eastAsia="Arial" w:cs="Arial" w:ascii="Arial" w:hAnsi="Arial"/>
          <w:b/>
          <w:sz w:val="22"/>
          <w:szCs w:val="22"/>
          <w:lang w:eastAsia="es-MX"/>
        </w:rPr>
        <w:t>Artículo 475.</w:t>
      </w:r>
      <w:r>
        <w:rPr>
          <w:rFonts w:eastAsia="Arial" w:cs="Arial" w:ascii="Arial" w:hAnsi="Arial"/>
          <w:sz w:val="22"/>
          <w:szCs w:val="22"/>
          <w:lang w:eastAsia="es-MX"/>
        </w:rPr>
        <w:t xml:space="preserve"> Si los bienes del pupilo aumentan o disminuyen durante la tutela, pueden aumentarse o disminuirse proporcionalmente la hipoteca y la fianza, a pedimento del tutor, del curador, del Sistema para el Desarrollo Integral de la Familia en Yucatán o de la Procuraduría de Protección de Niñas, Niños y Adolescentes del Estado de Yucatán, en el ámbito de sus respectivas competencias, o d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Nombramiento de tutor interino por falta de garantía</w:t>
      </w:r>
    </w:p>
    <w:p>
      <w:pPr>
        <w:pStyle w:val="Normal"/>
        <w:widowControl/>
        <w:ind w:right="-3" w:hanging="0"/>
        <w:jc w:val="both"/>
        <w:rPr/>
      </w:pPr>
      <w:r>
        <w:rPr>
          <w:rFonts w:eastAsia="Arial" w:cs="Arial" w:ascii="Arial" w:hAnsi="Arial"/>
          <w:b/>
          <w:sz w:val="22"/>
          <w:szCs w:val="22"/>
          <w:lang w:eastAsia="es-MX"/>
        </w:rPr>
        <w:t>Artículo 479.</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 xml:space="preserve">Para cualquier otro acto de administración requiere la autorización judicial, la que sólo se debe conceder, si procede, oyendo al curador, al Sistema para el Desarrollo Integral de la Familia en Yucatán o a la Procuraduría de Protección de Niñas, Niños y Adolescentes del Estado de Yucatán, en el ámbito de sus respectivas competencias, o al Ministerio Público, en su caso.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ituación del pupilo en caso de insolvencia del tutor</w:t>
      </w:r>
    </w:p>
    <w:p>
      <w:pPr>
        <w:pStyle w:val="Normal"/>
        <w:widowControl/>
        <w:ind w:right="-3" w:hanging="0"/>
        <w:jc w:val="both"/>
        <w:rPr/>
      </w:pPr>
      <w:r>
        <w:rPr>
          <w:rFonts w:eastAsia="Arial" w:cs="Arial" w:ascii="Arial" w:hAnsi="Arial"/>
          <w:b/>
          <w:sz w:val="22"/>
          <w:szCs w:val="22"/>
          <w:lang w:eastAsia="es-MX"/>
        </w:rPr>
        <w:t>Artículo 485.</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Cuando el tutor es deudor alimentario, el curador debe hacerlo del conocimiento del juez para que tome las medidas que estime conducentes. Cuando el tutor sea insolvente por causa justificada para cubrir los alimentos, puede solicitar al juez la salvaguarda del pupilo a la institución oficial competente. A este efecto, el juez debe poner al pupilo a disposición del Sistema para el Desarrollo Integral de la Familia en Yucatán o de la Procuraduría de Protección de Niñas, Niños y Adolescentes del Estado de Yucatán, según corresponda, en el ámbito de sus respectivas competencia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Cuentas exigidas por el juez, curador, la Procuraduría, el Sistema o el Ministerio Público</w:t>
      </w:r>
    </w:p>
    <w:p>
      <w:pPr>
        <w:pStyle w:val="Normal"/>
        <w:widowControl/>
        <w:ind w:right="-3" w:hanging="0"/>
        <w:jc w:val="both"/>
        <w:rPr/>
      </w:pPr>
      <w:r>
        <w:rPr>
          <w:rFonts w:eastAsia="Arial" w:cs="Arial" w:ascii="Arial" w:hAnsi="Arial"/>
          <w:b/>
          <w:sz w:val="22"/>
          <w:szCs w:val="22"/>
          <w:lang w:eastAsia="es-MX"/>
        </w:rPr>
        <w:t>Artículo 505.</w:t>
      </w:r>
      <w:r>
        <w:rPr>
          <w:rFonts w:eastAsia="Arial" w:cs="Arial" w:ascii="Arial" w:hAnsi="Arial"/>
          <w:sz w:val="22"/>
          <w:szCs w:val="22"/>
          <w:lang w:eastAsia="es-MX"/>
        </w:rPr>
        <w:t xml:space="preserve"> El tutor también tiene obligación de rendir cuentas en cualquier tiempo, por causas graves que califique el juez o las exija el curador, el Sistema para el Desarrollo Integral de la Familia en Yucatán o la Procuraduría de Protección de Niñas, Niños y Adolescentes del Estado de Yucatán, según corresponda, en el ámbito de sus respectivas competencias,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esencia del curador</w:t>
      </w:r>
    </w:p>
    <w:p>
      <w:pPr>
        <w:pStyle w:val="Normal"/>
        <w:widowControl/>
        <w:ind w:right="-3" w:hanging="0"/>
        <w:jc w:val="both"/>
        <w:rPr/>
      </w:pPr>
      <w:r>
        <w:rPr>
          <w:rFonts w:eastAsia="Arial" w:cs="Arial" w:ascii="Arial" w:hAnsi="Arial"/>
          <w:b/>
          <w:sz w:val="22"/>
          <w:szCs w:val="22"/>
          <w:lang w:eastAsia="es-MX"/>
        </w:rPr>
        <w:t>Artículo 519.</w:t>
      </w:r>
      <w:r>
        <w:rPr>
          <w:rFonts w:eastAsia="Arial" w:cs="Arial" w:ascii="Arial" w:hAnsi="Arial"/>
          <w:sz w:val="22"/>
          <w:szCs w:val="22"/>
          <w:lang w:eastAsia="es-MX"/>
        </w:rPr>
        <w:t xml:space="preserve"> Las personas sujetas a tutela deben tener un curador, excepto en los casos en los que no se requiera garantizar el desempeño de la tutela y cuando se nombre tutor interino, ya que en estos casos el Sistema para el Desarrollo Integral de la Familia en Yucatán o la Procuraduría de Protección de Niñas, Niños y Adolescentes del Estado de Yucatán, según corresponda, en el ámbito de sus respectivas competencias, o el Ministerio Público, son los encargados de la vigilancia respectiva.</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jeto del Consejo Estatal de Tutela</w:t>
      </w:r>
    </w:p>
    <w:p>
      <w:pPr>
        <w:pStyle w:val="Normal"/>
        <w:widowControl/>
        <w:ind w:right="-3" w:hanging="0"/>
        <w:jc w:val="both"/>
        <w:rPr/>
      </w:pPr>
      <w:r>
        <w:rPr>
          <w:rFonts w:eastAsia="Arial" w:cs="Arial" w:ascii="Arial" w:hAnsi="Arial"/>
          <w:b/>
          <w:sz w:val="22"/>
          <w:szCs w:val="22"/>
          <w:lang w:eastAsia="es-MX"/>
        </w:rPr>
        <w:t>Artículo 526.</w:t>
      </w:r>
      <w:r>
        <w:rPr>
          <w:rFonts w:eastAsia="Arial" w:cs="Arial" w:ascii="Arial" w:hAnsi="Arial"/>
          <w:sz w:val="22"/>
          <w:szCs w:val="22"/>
          <w:lang w:eastAsia="es-MX"/>
        </w:rPr>
        <w:t xml:space="preserve"> El Consejo Estatal de Tutela es un organismo auxiliar que depende del Sistema Estatal para el Desarrollo Integral de la Familia en Yucatán, y tiene por objeto promover el fortalecimiento de la integración familiar mediante la coordinación de acciones, fomento, procuración y elaboración de disposiciones tendientes a favorecer la creación y el funcionamiento del Consejo Local de Tutela de los municipios, para cumplir con las atribuciones establecidas en este Código. El Consejo Estatal de Tutela debe estar integrado por un Coordinador designado por el Sistema para el Desarrollo Integral de la Familia en Yucatán y con el personal operativo necesario para llevar a cabo las funciones correspondient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Nombramiento de tutor dativo a los hijos o hijas del ausente</w:t>
      </w:r>
    </w:p>
    <w:p>
      <w:pPr>
        <w:pStyle w:val="Normal"/>
        <w:widowControl/>
        <w:ind w:right="-3" w:hanging="0"/>
        <w:jc w:val="both"/>
        <w:rPr/>
      </w:pPr>
      <w:r>
        <w:rPr>
          <w:rFonts w:eastAsia="Arial" w:cs="Arial" w:ascii="Arial" w:hAnsi="Arial"/>
          <w:b/>
          <w:sz w:val="22"/>
          <w:szCs w:val="22"/>
          <w:lang w:eastAsia="es-MX"/>
        </w:rPr>
        <w:t>Artículo 533.</w:t>
      </w:r>
      <w:r>
        <w:rPr>
          <w:rFonts w:eastAsia="Arial" w:cs="Arial" w:ascii="Arial" w:hAnsi="Arial"/>
          <w:sz w:val="22"/>
          <w:szCs w:val="22"/>
          <w:lang w:eastAsia="es-MX"/>
        </w:rPr>
        <w:t xml:space="preserve"> Si la persona ausente tiene hijos o hijas que estén bajo su patria potestad, y no hay ascendientes que deban ejercerla conforme a este Código, ni tutor testamentario o legítimo, el Sistema para el Desarrollo Integral de la Familia en Yucatán o la Procuraduría de Protección de Niñas, Niños y Adolescentes del Estado de Yucatán, según corresponda, en el ámbito de sus respectivas competencias, o el Ministerio Público, en su caso, debe solicitar al juez del domicilio de la persona ausente que les nombre tutor dativ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Deberes del representante de la persona ausente</w:t>
      </w:r>
    </w:p>
    <w:p>
      <w:pPr>
        <w:pStyle w:val="Normal"/>
        <w:widowControl/>
        <w:ind w:right="-3" w:hanging="0"/>
        <w:jc w:val="both"/>
        <w:rPr/>
      </w:pPr>
      <w:r>
        <w:rPr>
          <w:rFonts w:eastAsia="Arial" w:cs="Arial" w:ascii="Arial" w:hAnsi="Arial"/>
          <w:b/>
          <w:sz w:val="22"/>
          <w:szCs w:val="22"/>
          <w:lang w:eastAsia="es-MX"/>
        </w:rPr>
        <w:t>Artículo 540.</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los casos en los que la persona ausente hubiera nombrado apoderado, el cónyuge presente, los hijos o hijas de aquella, el Sistema para el Desarrollo Integral de la Familia en Yucatán o la Procuraduría de Protección de Niñas, Niños y Adolescentes del Estado de Yucatán, según corresponda, en el ámbito de sus respectivas competencias, o el Ministerio Público, en su caso, puede solicitar al juez que fije una garantía al apoderado de la persona ausente, cuando pasados dos años desde el nombramiento de apoderado, no se hubiere tenido noticia de aquell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ersonas que pueden solicitar la declaración de ausencia</w:t>
      </w:r>
    </w:p>
    <w:p>
      <w:pPr>
        <w:pStyle w:val="Normal"/>
        <w:widowControl/>
        <w:ind w:right="-3" w:hanging="0"/>
        <w:jc w:val="both"/>
        <w:rPr/>
      </w:pPr>
      <w:r>
        <w:rPr>
          <w:rFonts w:eastAsia="Arial" w:cs="Arial" w:ascii="Arial" w:hAnsi="Arial"/>
          <w:b/>
          <w:sz w:val="22"/>
          <w:szCs w:val="22"/>
          <w:lang w:eastAsia="es-MX"/>
        </w:rPr>
        <w:t>Artículo 547.</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V.</w:t>
      </w:r>
      <w:r>
        <w:rPr>
          <w:rFonts w:eastAsia="Arial" w:cs="Arial" w:ascii="Arial" w:hAnsi="Arial"/>
          <w:sz w:val="22"/>
          <w:szCs w:val="22"/>
          <w:lang w:eastAsia="es-MX"/>
        </w:rPr>
        <w:t xml:space="preserve"> El Sistema para el Desarrollo Integral de la Familia en Yucatán o la Procuraduría de Protección de Niñas, Niños y Adolescentes del Estado de Yucatán, según corresponda, en el ámbito de sus respectivas competencias,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Legítimos procuradores de la persona ausente</w:t>
      </w:r>
    </w:p>
    <w:p>
      <w:pPr>
        <w:pStyle w:val="Normal"/>
        <w:widowControl/>
        <w:ind w:right="-3" w:hanging="0"/>
        <w:jc w:val="both"/>
        <w:rPr/>
      </w:pPr>
      <w:r>
        <w:rPr>
          <w:rFonts w:eastAsia="Arial" w:cs="Arial" w:ascii="Arial" w:hAnsi="Arial"/>
          <w:b/>
          <w:sz w:val="22"/>
          <w:szCs w:val="22"/>
          <w:lang w:eastAsia="es-MX"/>
        </w:rPr>
        <w:t>Artículo 554.</w:t>
      </w:r>
      <w:r>
        <w:rPr>
          <w:rFonts w:eastAsia="Arial" w:cs="Arial" w:ascii="Arial" w:hAnsi="Arial"/>
          <w:sz w:val="22"/>
          <w:szCs w:val="22"/>
          <w:lang w:eastAsia="es-MX"/>
        </w:rPr>
        <w:t xml:space="preserve"> Son legítimos procuradores de la persona ausente su representante y los poseedores provisionales, pero el Sistema para el Desarrollo Integral de la Familia en Yucatán o la Procuraduría de Protección de Niñas, Niños y Adolescentes del Estado de Yucatán, según corresponda, en el ámbito de sus respectivas competencias, o el Ministerio Público, en su caso, debe velar por sus intereses y será oído en todos los juicios relacionados con su persona y bien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Obligación de invertir en obras benéficas</w:t>
      </w:r>
    </w:p>
    <w:p>
      <w:pPr>
        <w:pStyle w:val="Normal"/>
        <w:widowControl/>
        <w:ind w:right="-3" w:hanging="0"/>
        <w:jc w:val="both"/>
        <w:rPr/>
      </w:pPr>
      <w:r>
        <w:rPr>
          <w:rFonts w:eastAsia="Arial" w:cs="Arial" w:ascii="Arial" w:hAnsi="Arial"/>
          <w:b/>
          <w:sz w:val="22"/>
          <w:szCs w:val="22"/>
          <w:lang w:eastAsia="es-MX"/>
        </w:rPr>
        <w:t>Artículo 646.</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capitalización e imposición del capital se hará interviniendo la autoridad correspondiente, y con audiencia de los interesados y del Sistema para el Desarrollo Integral de la Familia en Yucatán o la Procuraduría de Protección de Niñas, Niños y Adolescentes del Estado de Yucatán, según corresponda, en el ámbito de sus respectivas competencias, o d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uspensión de la división de la herencia</w:t>
      </w:r>
    </w:p>
    <w:p>
      <w:pPr>
        <w:pStyle w:val="Normal"/>
        <w:widowControl/>
        <w:ind w:right="-3" w:hanging="0"/>
        <w:jc w:val="both"/>
        <w:rPr/>
      </w:pPr>
      <w:r>
        <w:rPr>
          <w:rFonts w:eastAsia="Arial" w:cs="Arial" w:ascii="Arial" w:hAnsi="Arial"/>
          <w:b/>
          <w:sz w:val="22"/>
          <w:szCs w:val="22"/>
          <w:lang w:eastAsia="es-MX"/>
        </w:rPr>
        <w:t>Artículo 809.</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Habiendo niñas, niños o adolescentes entre dichos acreedores, debe oírse a quien ejerza la patria potestad o a su tutor, y a la Procuraduría de Protección de Niñas, Niños y Adolescentes del Estado de Yucatán,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ntervención de la Procuraduría de Protección de Niñas, Niños y Adolescentes del Estado de Yucatán en la aprobación de cuentas</w:t>
      </w:r>
    </w:p>
    <w:p>
      <w:pPr>
        <w:pStyle w:val="Normal"/>
        <w:widowControl/>
        <w:ind w:right="-3" w:hanging="0"/>
        <w:jc w:val="both"/>
        <w:rPr/>
      </w:pPr>
      <w:r>
        <w:rPr>
          <w:rFonts w:eastAsia="Arial" w:cs="Arial" w:ascii="Arial" w:hAnsi="Arial"/>
          <w:b/>
          <w:sz w:val="22"/>
          <w:szCs w:val="22"/>
          <w:lang w:eastAsia="es-MX"/>
        </w:rPr>
        <w:t>Artículo 873.</w:t>
      </w:r>
      <w:r>
        <w:rPr>
          <w:rFonts w:eastAsia="Arial" w:cs="Arial" w:ascii="Arial" w:hAnsi="Arial"/>
          <w:sz w:val="22"/>
          <w:szCs w:val="22"/>
          <w:lang w:eastAsia="es-MX"/>
        </w:rPr>
        <w:t xml:space="preserve"> En la aprobación de las cuentas, cuando los herederos fueren niñas, niños o adolescentes debe intervenir la Procuraduría de Protección de Niñas, Niños y Adolescentes del Estado de Yucatán o el Ministerio Público, en su cas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Terminación de cargos de albacea e interventor</w:t>
      </w:r>
    </w:p>
    <w:p>
      <w:pPr>
        <w:pStyle w:val="Normal"/>
        <w:widowControl/>
        <w:ind w:right="-3" w:hanging="0"/>
        <w:jc w:val="both"/>
        <w:rPr/>
      </w:pPr>
      <w:r>
        <w:rPr>
          <w:rFonts w:eastAsia="Arial" w:cs="Arial" w:ascii="Arial" w:hAnsi="Arial"/>
          <w:b/>
          <w:sz w:val="22"/>
          <w:szCs w:val="22"/>
          <w:lang w:eastAsia="es-MX"/>
        </w:rPr>
        <w:t>Artículo 887.</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w:t>
      </w:r>
      <w:r>
        <w:rPr>
          <w:rFonts w:eastAsia="Arial" w:cs="Arial" w:ascii="Arial" w:hAnsi="Arial"/>
          <w:sz w:val="22"/>
          <w:szCs w:val="22"/>
          <w:lang w:eastAsia="es-MX"/>
        </w:rPr>
        <w:t xml:space="preserve"> Excusa que el juez califique de legítima, con audiencia de los interesados y de la Procuraduría de Protección de Niñas, Niños y Adolescentes del Estado de Yucatán, cuando se trate de niñas, niños y adolescente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 a la VI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Sistema: el Sistema de Protección Integral de Niñas, Niños y Adolescentes del Estado de Yucat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XI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t>Artículo 8.</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I.</w:t>
      </w:r>
      <w:r>
        <w:rPr>
          <w:rFonts w:eastAsia="Arial" w:cs="Arial" w:ascii="Arial" w:hAnsi="Arial"/>
          <w:sz w:val="22"/>
          <w:szCs w:val="22"/>
          <w:lang w:eastAsia="es-MX"/>
        </w:rPr>
        <w:t xml:space="preserve"> El Sistema para el Desarrollo Integral de la Familia en Yucatán,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0.</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I.</w:t>
      </w:r>
      <w:r>
        <w:rPr>
          <w:rFonts w:eastAsia="Arial" w:cs="Arial" w:ascii="Arial" w:hAnsi="Arial"/>
          <w:sz w:val="22"/>
          <w:szCs w:val="22"/>
          <w:lang w:eastAsia="es-MX"/>
        </w:rPr>
        <w:t xml:space="preserve"> Diseñar con la aprobación del Sistema, lineamientos, mecanismos, instrumentos e indicadores para el seguimiento y vigilancia de los objetivos de esta ley; así como para la capacitación y especialización de las y de los servidores públicos del Gobierno del Estado de Yucatán sobre el tema de violencia en el entorno escolar desde un enfoque de derechos humanos y con perspectiva de género;</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I. a la IX.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X.</w:t>
      </w:r>
      <w:r>
        <w:rPr>
          <w:rFonts w:eastAsia="Arial" w:cs="Arial" w:ascii="Arial" w:hAnsi="Arial"/>
          <w:sz w:val="22"/>
          <w:szCs w:val="22"/>
          <w:lang w:eastAsia="es-MX"/>
        </w:rPr>
        <w:t xml:space="preserve"> Impartir capacitación y especialización, en coordinación con el Sistema, sobre la promoción y respeto de los derechos humanos de niñas, niños, y adolescentes, y de la perspectiva de género, al personal de las instituciones implicadas en la atención, prevención y tratamiento de la violencia en el entorno escola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XI. a la XX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Planear y desarrollar juntamente con el Sistema, campañas de información y prevención de la violencia en el entorno escolar, desde el ámbito familiar para promover una convivencia libre de violencia;</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a la X. …</w:t>
      </w:r>
    </w:p>
    <w:p>
      <w:pPr>
        <w:pStyle w:val="Normal"/>
        <w:widowControl/>
        <w:ind w:right="-3" w:firstLine="695"/>
        <w:jc w:val="center"/>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695"/>
        <w:jc w:val="center"/>
        <w:rPr>
          <w:rFonts w:ascii="Arial" w:hAnsi="Arial" w:eastAsia="Arial" w:cs="Arial"/>
          <w:sz w:val="22"/>
          <w:szCs w:val="22"/>
          <w:lang w:eastAsia="es-MX"/>
        </w:rPr>
      </w:pPr>
      <w:r>
        <w:rPr>
          <w:rFonts w:eastAsia="Arial" w:cs="Arial" w:ascii="Arial" w:hAnsi="Arial"/>
          <w:b/>
          <w:sz w:val="22"/>
          <w:szCs w:val="22"/>
          <w:lang w:eastAsia="es-MX"/>
        </w:rPr>
        <w:t>Capítulo VII</w:t>
        <w:br/>
        <w:t>Del Sistema para el Desarrollo Integral de la Familia en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14.</w:t>
      </w:r>
      <w:r>
        <w:rPr>
          <w:rFonts w:eastAsia="Arial" w:cs="Arial" w:ascii="Arial" w:hAnsi="Arial"/>
          <w:sz w:val="22"/>
          <w:szCs w:val="22"/>
          <w:lang w:eastAsia="es-MX"/>
        </w:rPr>
        <w:t xml:space="preserve"> Corresponde al Sistema para el Desarrollo Integral de la Familia en Yucatán:</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Planear y desarrollar juntamente con el Sistema, campañas de información, prevención, combate y erradicación de la violencia en el entorno escolar, desde el ámbito familiar;</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a la V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27.</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V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demás aspectos que el Sistema apruebe para consolidar el funcionamiento y eficacia del Program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hanging="0"/>
        <w:jc w:val="both"/>
        <w:rPr/>
      </w:pPr>
      <w:r>
        <w:rPr>
          <w:rFonts w:eastAsia="Arial" w:cs="Arial" w:ascii="Arial" w:hAnsi="Arial"/>
          <w:b/>
          <w:sz w:val="22"/>
          <w:szCs w:val="22"/>
          <w:lang w:eastAsia="es-MX"/>
        </w:rPr>
        <w:t>Artículo 31.</w:t>
      </w:r>
      <w:r>
        <w:rPr>
          <w:rFonts w:eastAsia="Arial" w:cs="Arial" w:ascii="Arial" w:hAnsi="Arial"/>
          <w:sz w:val="22"/>
          <w:szCs w:val="22"/>
          <w:lang w:eastAsia="es-MX"/>
        </w:rPr>
        <w:t xml:space="preserve"> La elaboración del Modelo Único de Atención Integral será coordinada por la Secretaría de Educación, quien lo someterá a aprobación del Sistem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2.</w:t>
      </w:r>
      <w:r>
        <w:rPr>
          <w:rFonts w:eastAsia="Arial" w:cs="Arial" w:ascii="Arial" w:hAnsi="Arial"/>
          <w:sz w:val="22"/>
          <w:szCs w:val="22"/>
          <w:lang w:eastAsia="es-MX"/>
        </w:rPr>
        <w:t xml:space="preserve"> El Modelo Único de Atención Integral establecerá que los servicios de atención social, psicológica, jurídica y médica de las distintas dependencias y entidades se coordinen para operar a través del Sistema, mediante una cédula de registro único, de tal manera que, con independencia de la institución a la que acudan por primera vez los estudiantes que vivan el fenómeno de violencia, se garantice el seguimiento del caso hasta su conclus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3.</w:t>
      </w:r>
      <w:r>
        <w:rPr>
          <w:rFonts w:eastAsia="Arial" w:cs="Arial" w:ascii="Arial" w:hAnsi="Arial"/>
          <w:sz w:val="22"/>
          <w:szCs w:val="22"/>
          <w:lang w:eastAsia="es-MX"/>
        </w:rPr>
        <w:t xml:space="preserve"> El Reglamento de la presente ley, contemplará las características y el mecanismo para instrumentar la cédula de registro único y el seguimiento posterior de los casos atendidos, cuya coordinación será responsabilidad de la Secretaría de Educación, observando lo establecido en la Ley de Transparencia y Acceso a la Información Pública del Estado de Yucatán, así como en la Ley de los Derechos de Niñas, Niños y Adolescente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5.</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II.</w:t>
      </w:r>
      <w:r>
        <w:rPr>
          <w:rFonts w:eastAsia="Arial" w:cs="Arial" w:ascii="Arial" w:hAnsi="Arial"/>
          <w:sz w:val="22"/>
          <w:szCs w:val="22"/>
          <w:lang w:eastAsia="es-MX"/>
        </w:rPr>
        <w:t xml:space="preserve"> Canalizar de manera inmediata a los estudiantes receptores y generadores de violencia en el entorno escolar, a las instituciones que conforman el Sistema, y</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36.</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registro y control será la base para que el Sistema elabore un diagnóstico e indicadores que permitan conocer la problemática de violencia escolar y distinguirlo de otras conductas que incidan en la generación de violencia para su debida atenció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gistro de nacimiento gratuito</w:t>
      </w:r>
    </w:p>
    <w:p>
      <w:pPr>
        <w:pStyle w:val="Normal"/>
        <w:widowControl/>
        <w:ind w:right="-3" w:hanging="0"/>
        <w:jc w:val="both"/>
        <w:rPr/>
      </w:pPr>
      <w:r>
        <w:rPr>
          <w:rFonts w:eastAsia="Arial" w:cs="Arial" w:ascii="Arial" w:hAnsi="Arial"/>
          <w:b/>
          <w:sz w:val="22"/>
          <w:szCs w:val="22"/>
          <w:lang w:eastAsia="es-MX"/>
        </w:rPr>
        <w:t>Artículo 23.-</w:t>
      </w:r>
      <w:r>
        <w:rPr>
          <w:rFonts w:eastAsia="Arial" w:cs="Arial" w:ascii="Arial" w:hAnsi="Arial"/>
          <w:sz w:val="22"/>
          <w:szCs w:val="22"/>
          <w:lang w:eastAsia="es-MX"/>
        </w:rPr>
        <w:t xml:space="preserve"> La Dirección del Registro Civil, para garantizar el derecho a la identidad de niñas y niños, realizará de manera gratuita el registro de nacimiento de niñas, niños y adolescentes y la expedición de la primera copia certificada del acta de dicho registr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Identificación de un expósito, niña, niño o adolescente abandonado</w:t>
      </w:r>
    </w:p>
    <w:p>
      <w:pPr>
        <w:pStyle w:val="Normal"/>
        <w:widowControl/>
        <w:ind w:right="-3" w:hanging="0"/>
        <w:jc w:val="both"/>
        <w:rPr/>
      </w:pPr>
      <w:r>
        <w:rPr>
          <w:rFonts w:eastAsia="Arial" w:cs="Arial" w:ascii="Arial" w:hAnsi="Arial"/>
          <w:b/>
          <w:sz w:val="22"/>
          <w:szCs w:val="22"/>
          <w:lang w:eastAsia="es-MX"/>
        </w:rPr>
        <w:t>Artículo 29.-</w:t>
      </w:r>
      <w:r>
        <w:rPr>
          <w:rFonts w:eastAsia="Arial" w:cs="Arial" w:ascii="Arial" w:hAnsi="Arial"/>
          <w:sz w:val="22"/>
          <w:szCs w:val="22"/>
          <w:lang w:eastAsia="es-MX"/>
        </w:rPr>
        <w:t xml:space="preserve">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el caso previsto en el párrafo anterior, los papeles, alhajas u otros objetos que la persona encuentre con un expósito, niña, niño o adolescente abandonado y que puedan conducir a su identificación, deberán depositarse en el Centro de Asistencia Social, junto con el acta detallada de lo encontrad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viso de nacimiento y muerte del nacido</w:t>
      </w:r>
    </w:p>
    <w:p>
      <w:pPr>
        <w:pStyle w:val="Normal"/>
        <w:widowControl/>
        <w:ind w:right="-3" w:hanging="0"/>
        <w:jc w:val="both"/>
        <w:rPr/>
      </w:pPr>
      <w:r>
        <w:rPr>
          <w:rFonts w:eastAsia="Arial" w:cs="Arial" w:ascii="Arial" w:hAnsi="Arial"/>
          <w:b/>
          <w:sz w:val="22"/>
          <w:szCs w:val="22"/>
          <w:lang w:eastAsia="es-MX"/>
        </w:rPr>
        <w:t>Artículo 32.-</w:t>
      </w:r>
      <w:r>
        <w:rPr>
          <w:rFonts w:eastAsia="Arial" w:cs="Arial" w:ascii="Arial" w:hAnsi="Arial"/>
          <w:sz w:val="22"/>
          <w:szCs w:val="22"/>
          <w:lang w:eastAsia="es-MX"/>
        </w:rPr>
        <w:t xml:space="preserve">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y II.-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Si la niña o el niño hubiere nacido sin vida, únicamente se elaborará y registrará la boleta fetal con expresión de haber nacido muerto, conforme a lo establecido en el Reglamento y demás disposiciones legales y normativas aplicable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Registro extemporáneo de niñas, niños y adolescentes que carecen de padres o tutela</w:t>
      </w:r>
    </w:p>
    <w:p>
      <w:pPr>
        <w:pStyle w:val="Normal"/>
        <w:widowControl/>
        <w:ind w:right="-3" w:hanging="0"/>
        <w:jc w:val="both"/>
        <w:rPr/>
      </w:pPr>
      <w:r>
        <w:rPr>
          <w:rFonts w:eastAsia="Arial" w:cs="Arial" w:ascii="Arial" w:hAnsi="Arial"/>
          <w:b/>
          <w:sz w:val="22"/>
          <w:szCs w:val="22"/>
          <w:lang w:eastAsia="es-MX"/>
        </w:rPr>
        <w:t xml:space="preserve">Artículo 54.- </w:t>
      </w:r>
      <w:r>
        <w:rPr>
          <w:rFonts w:eastAsia="Arial" w:cs="Arial" w:ascii="Arial" w:hAnsi="Arial"/>
          <w:sz w:val="22"/>
          <w:szCs w:val="22"/>
          <w:lang w:eastAsia="es-MX"/>
        </w:rPr>
        <w:t>Niñas, niños y adolescentes que no tengan identidad y que carezcan de padres o tutela del Estado, podrán ser registrados previa recopilación de datos que coadyuven a la certeza de su dicho en los términos del Reglamento.</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s personas a que se refiere el párrafo anterior podrán registrar el nacimiento de sus descendientes en los términos del reglament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10. Integración del sistema estatal</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a) a la h) …</w:t>
      </w:r>
    </w:p>
    <w:p>
      <w:pPr>
        <w:pStyle w:val="Normal"/>
        <w:widowControl/>
        <w:ind w:right="-3" w:firstLine="709"/>
        <w:jc w:val="both"/>
        <w:rPr/>
      </w:pPr>
      <w:r>
        <w:rPr>
          <w:rFonts w:eastAsia="Arial" w:cs="Arial" w:ascii="Arial" w:hAnsi="Arial"/>
          <w:b/>
          <w:sz w:val="22"/>
          <w:szCs w:val="22"/>
          <w:lang w:eastAsia="es-MX"/>
        </w:rPr>
        <w:t>i)</w:t>
      </w:r>
      <w:r>
        <w:rPr>
          <w:rFonts w:eastAsia="Arial" w:cs="Arial" w:ascii="Arial" w:hAnsi="Arial"/>
          <w:sz w:val="22"/>
          <w:szCs w:val="22"/>
          <w:lang w:eastAsia="es-MX"/>
        </w:rPr>
        <w:t xml:space="preserve"> El Sistema para el Desarrollo Integral de la Familia en Yucatán.</w:t>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j) y k)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I. a la V.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47. Legitima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n caso de que la víctima se encuentre impedida o imposibilitada para solicitarla, podrán hacerl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52. Órdenes de emergencia otorgadas por el Ministerio Público</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 xml:space="preserve">Los fiscales del Ministerio Público deberán otorgar las órdenes de protección inmediata de emergencia señaladas en las fracciones I, II, III, IV y V del artículo 45, para lo cual se ajustarán a los procedimientos y formalidades establecidas en el artículo anterior. Para otorgar las órdenes a que se refiere este artículo, se requerirá la solicitud oral o escrita de la víctima o, en caso de que esta se encuentre imposibilitada para solicitarla, lo podrán hacer su representante legal, su apoderad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 aunque sea una persona menor de edad. </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 xml:space="preserve">Artículo 13. </w:t>
      </w: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I. a la IV. …</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pPr>
      <w:r>
        <w:rPr>
          <w:rFonts w:eastAsia="Arial" w:cs="Arial" w:ascii="Arial" w:hAnsi="Arial"/>
          <w:b/>
          <w:sz w:val="22"/>
          <w:szCs w:val="22"/>
          <w:lang w:eastAsia="es-MX"/>
        </w:rPr>
        <w:t>V.</w:t>
      </w:r>
      <w:r>
        <w:rPr>
          <w:rFonts w:eastAsia="Arial" w:cs="Arial" w:ascii="Arial" w:hAnsi="Arial"/>
          <w:sz w:val="22"/>
          <w:szCs w:val="22"/>
          <w:lang w:eastAsia="es-MX"/>
        </w:rPr>
        <w:t xml:space="preserve"> Recibir los reportes de los casos de abandono, desamparo, marginación, abuso, explotación o malos tratos a los adultos mayores, así como cualquier otra violación de sus derechos.</w:t>
      </w:r>
    </w:p>
    <w:p>
      <w:pPr>
        <w:pStyle w:val="Normal"/>
        <w:widowContro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firstLine="709"/>
        <w:jc w:val="both"/>
        <w:rPr>
          <w:rFonts w:ascii="Arial" w:hAnsi="Arial" w:eastAsia="Arial" w:cs="Arial"/>
          <w:sz w:val="22"/>
          <w:szCs w:val="22"/>
          <w:lang w:eastAsia="es-MX"/>
        </w:rPr>
      </w:pPr>
      <w:r>
        <w:rPr>
          <w:rFonts w:eastAsia="Arial" w:cs="Arial" w:ascii="Arial" w:hAnsi="Arial"/>
          <w:b/>
          <w:sz w:val="22"/>
          <w:szCs w:val="22"/>
          <w:lang w:eastAsia="es-MX"/>
        </w:rPr>
        <w:t>VI. y VII. …</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30. Reporte de casos de violación a derechos</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Toda persona, grupo social, organizaciones no gubernamentales, asociaciones o sociedades podrán hacer del conocimiento inmediato del Sistema para el Desarrollo Integral de la Familia en Yucatán, todo hecho, acto u omisión que produzca o pueda producir daño o afectación a los derechos que establece esta ley, u otros ordenamientos legales a favor de los adultos mayores.</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Si el Sistema para el Desarrollo Integral de la Familia en Yucatán no es competente para atender la acción u omisión, motivo del reporte, canalizará a quien se lo hubiera hecho de su conocimiento ante la autoridad correspondiente.</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os familiares de la persona adulta mayor, la persona que lo hubiese reportado o cualquier interesado podrán coadyuvar y ser parte del proceso establecido en el presente artículo.</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31. Investigación del sistema</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deberá elaborar el diagnóstico correspondiente cuando reciba el reporte de que un adulto mayor ha sido víctima de cualquier acto u omisión que produzca o pueda producir daño o afectación a los derechos de los adultos mayores, para lo cual podrá practicar exámenes médicos y psicológicos, así como realizar todas las acciones conducentes al esclarecimiento del hecho, incluyendo, en su caso, solicitar el auxilio de la fuerza públic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deberá informar al adulto mayor de su derecho de separarse del domicilio; prestarle, en su caso, el auxilio correspondiente para canalizarlo a una institución de adulto mayor; e iniciar el trámite judicial para la obtención del derecho de alimentos, en términos del Código de Procedimientos Familiares del Estado de Yucatán.</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32. Infracciones y sanciones</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podrá imponer las sanciones de amonestación o multa, de veinte a cien unidades de medida y actualización, a los familiares de los adultos mayores que les impidan el acceso o ejercicio de los derechos establecidos en el artículo 5 de esta ley o realicen contra ellos cualquier acto que implique explotación, abandono, marginación, discriminación o humillación.</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Para la imposición de las sanciones por inobservancia de esta ley, se tomarán en cuenta la gravedad de la infracción, las condiciones económicas del infractor y la reincidencia o habitualidad.</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39. Solicitud</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La Fiscalía General del Estado, la Secretaría de Seguridad Pública, la Secretaría de las Mujeres, el Sistema para el Desarrollo Integral de la Familia en Yucatán, la Procuraduría de Protección de Niñas, Niños y Adolescentes del Estado de Yucatán, la Comisión de Derechos Humanos del Estado de Yucatán, y las corporaciones de seguridad pública municipales; al momento de recibir la denuncia, querella, queja o cualquier declaración en la que la víctima narre hechos delictivos o conductas violatorias de derechos humanos, deberán invitarle a que solicite el reconocimiento de su calidad de víctima.</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3" w:firstLine="695"/>
        <w:jc w:val="both"/>
        <w:rPr>
          <w:rFonts w:ascii="Arial" w:hAnsi="Arial" w:eastAsia="Arial" w:cs="Arial"/>
          <w:sz w:val="22"/>
          <w:szCs w:val="22"/>
          <w:lang w:eastAsia="es-MX"/>
        </w:rPr>
      </w:pPr>
      <w:r>
        <w:rPr>
          <w:rFonts w:eastAsia="Arial" w:cs="Arial" w:ascii="Arial" w:hAnsi="Arial"/>
          <w:sz w:val="22"/>
          <w:szCs w:val="22"/>
          <w:lang w:eastAsia="es-MX"/>
        </w:rPr>
        <w:t>…</w:t>
      </w:r>
    </w:p>
    <w:p>
      <w:pPr>
        <w:pStyle w:val="Normal"/>
        <w:widowControl/>
        <w:pBdr/>
        <w:ind w:right="-37"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widowContro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widowContro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widowContro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widowControl/>
        <w:ind w:right="-6" w:hanging="0"/>
        <w:jc w:val="both"/>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rFonts w:ascii="Arial" w:hAnsi="Arial" w:eastAsia="Arial" w:cs="Arial"/>
          <w:sz w:val="22"/>
          <w:szCs w:val="22"/>
          <w:lang w:eastAsia="es-MX"/>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widowControl/>
        <w:ind w:right="-6" w:hanging="0"/>
        <w:jc w:val="both"/>
        <w:rPr>
          <w:rFonts w:ascii="Arial" w:hAnsi="Arial" w:eastAsia="Arial" w:cs="Arial"/>
          <w:sz w:val="22"/>
          <w:szCs w:val="22"/>
          <w:lang w:eastAsia="es-MX"/>
        </w:rPr>
      </w:pPr>
      <w:r>
        <mc:AlternateContent>
          <mc:Choice Requires="wps">
            <w:drawing>
              <wp:anchor behindDoc="0" distT="0" distB="0" distL="114935" distR="114935" simplePos="0" locked="0" layoutInCell="0" allowOverlap="1" relativeHeight="298">
                <wp:simplePos x="0" y="0"/>
                <wp:positionH relativeFrom="page">
                  <wp:posOffset>3832860</wp:posOffset>
                </wp:positionH>
                <wp:positionV relativeFrom="page">
                  <wp:posOffset>-1213485</wp:posOffset>
                </wp:positionV>
                <wp:extent cx="3094355" cy="1002030"/>
                <wp:effectExtent l="5715" t="5080" r="5080" b="5715"/>
                <wp:wrapNone/>
                <wp:docPr id="1"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noveno. Previsiones presupuest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autoSpaceDE w:val="false"/>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autoSpaceDE w:val="false"/>
        <w:jc w:val="both"/>
        <w:rPr>
          <w:rFonts w:ascii="Arial" w:hAnsi="Arial" w:cs="Arial"/>
          <w:sz w:val="22"/>
          <w:szCs w:val="22"/>
        </w:rPr>
      </w:pPr>
      <w:r>
        <w:rPr>
          <w:rFonts w:cs="Arial" w:ascii="Arial" w:hAnsi="Arial"/>
          <w:b/>
          <w:sz w:val="22"/>
          <w:szCs w:val="22"/>
        </w:rPr>
        <w:t>DADO EN LA SEDE DEL RECINTO DEL PODER LEGISLATIVO, EN LA CIUDAD DE MÉRIDA, YUCATÁN, ESTADOS UNIDOS MEXICANOS, A LOS VEINTIOCHO DÍAS DEL MES DE ABRIL DEL AÑO DOS MIL VEINTIUNO.</w:t>
      </w:r>
    </w:p>
    <w:p>
      <w:pPr>
        <w:pStyle w:val="Normal"/>
        <w:jc w:val="center"/>
        <w:rPr>
          <w:rFonts w:ascii="Arial" w:hAnsi="Arial" w:eastAsia="Arial" w:cs="Arial"/>
          <w:kern w:val="2"/>
          <w:sz w:val="22"/>
          <w:szCs w:val="22"/>
          <w:lang w:eastAsia="ko-KR"/>
        </w:rPr>
      </w:pPr>
      <w:r>
        <w:rPr>
          <w:rFonts w:eastAsia="Arial" w:cs="Arial" w:ascii="Arial" w:hAnsi="Arial"/>
          <w:kern w:val="2"/>
          <w:sz w:val="22"/>
          <w:szCs w:val="22"/>
          <w:lang w:eastAsia="ko-KR"/>
        </w:rPr>
      </w:r>
    </w:p>
    <w:p>
      <w:pPr>
        <w:pStyle w:val="Normal"/>
        <w:jc w:val="center"/>
        <w:rPr>
          <w:rFonts w:ascii="Arial" w:hAnsi="Arial" w:eastAsia="Arial" w:cs="Arial"/>
          <w:b/>
          <w:b/>
          <w:kern w:val="2"/>
          <w:sz w:val="22"/>
          <w:szCs w:val="22"/>
          <w:lang w:eastAsia="ko-KR"/>
        </w:rPr>
      </w:pPr>
      <w:r>
        <w:rPr>
          <w:rFonts w:eastAsia="Arial" w:cs="Arial" w:ascii="Arial" w:hAnsi="Arial"/>
          <w:b/>
          <w:kern w:val="2"/>
          <w:sz w:val="22"/>
          <w:szCs w:val="22"/>
          <w:lang w:eastAsia="ko-KR"/>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PRESIDENTE:</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t>DIP. MARCOS NICOLÁS RODRÍGUEZ RUZ.</w:t>
      </w:r>
    </w:p>
    <w:p>
      <w:pPr>
        <w:pStyle w:val="Normal"/>
        <w:widowControl/>
        <w:ind w:left="708" w:right="-6" w:hanging="11"/>
        <w:jc w:val="center"/>
        <w:rPr>
          <w:rFonts w:ascii="Arial" w:hAnsi="Arial" w:eastAsia="Arial" w:cs="Arial"/>
          <w:b/>
          <w:b/>
          <w:color w:val="000000"/>
          <w:sz w:val="22"/>
          <w:szCs w:val="22"/>
          <w:lang w:val="pt-BR" w:eastAsia="es-MX"/>
        </w:rPr>
      </w:pPr>
      <w:r>
        <w:rPr>
          <w:rFonts w:eastAsia="Arial" w:cs="Arial" w:ascii="Arial" w:hAnsi="Arial"/>
          <w:b/>
          <w:color w:val="000000"/>
          <w:sz w:val="22"/>
          <w:szCs w:val="22"/>
          <w:lang w:val="pt-BR" w:eastAsia="es-MX"/>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widowControl/>
              <w:ind w:left="708" w:right="-6" w:hanging="11"/>
              <w:jc w:val="center"/>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pPr>
            <w:r>
              <w:rPr>
                <w:rFonts w:eastAsia="Arial" w:cs="Arial" w:ascii="Arial" w:hAnsi="Arial"/>
                <w:b/>
                <w:color w:val="000000"/>
                <w:sz w:val="22"/>
                <w:szCs w:val="22"/>
                <w:lang w:eastAsia="es-MX"/>
              </w:rPr>
              <w:t xml:space="preserve">DIP. </w:t>
            </w:r>
            <w:r>
              <w:rPr>
                <w:rFonts w:eastAsia="Arial" w:cs="Arial" w:ascii="Arial" w:hAnsi="Arial"/>
                <w:b/>
                <w:bCs/>
                <w:color w:val="000000"/>
                <w:sz w:val="22"/>
                <w:szCs w:val="22"/>
                <w:lang w:eastAsia="es-MX"/>
              </w:rPr>
              <w:t>FÁTIMA DEL ROSARIO PERERA SALAZAR</w:t>
            </w:r>
            <w:r>
              <w:rPr>
                <w:rFonts w:eastAsia="Arial" w:cs="Arial" w:ascii="Arial" w:hAnsi="Arial"/>
                <w:b/>
                <w:color w:val="000000"/>
                <w:sz w:val="22"/>
                <w:szCs w:val="22"/>
                <w:lang w:eastAsia="es-MX"/>
              </w:rPr>
              <w:t>.</w:t>
            </w:r>
          </w:p>
        </w:tc>
        <w:tc>
          <w:tcPr>
            <w:tcW w:w="4831" w:type="dxa"/>
            <w:tcBorders/>
          </w:tcPr>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SECRETARIA:</w:t>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IP. PAULINA AURORA VIANA GÓMEZ.</w:t>
            </w:r>
          </w:p>
          <w:p>
            <w:pPr>
              <w:pStyle w:val="Normal"/>
              <w:widowControl/>
              <w:ind w:left="708" w:right="-6"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Textoindependiente2"/>
        <w:spacing w:lineRule="auto" w:line="240"/>
        <w:rPr>
          <w:rFonts w:cs="Arial"/>
          <w:sz w:val="22"/>
          <w:szCs w:val="22"/>
        </w:rPr>
      </w:pPr>
      <w:r>
        <w:rPr>
          <w:rFonts w:cs="Arial"/>
          <w:sz w:val="22"/>
          <w:szCs w:val="22"/>
        </w:rPr>
      </w:r>
    </w:p>
    <w:sectPr>
      <w:headerReference w:type="default" r:id="rId2"/>
      <w:footerReference w:type="default" r:id="rId3"/>
      <w:type w:val="nextPage"/>
      <w:pgSz w:w="12240" w:h="15840"/>
      <w:pgMar w:left="2552" w:right="1418" w:gutter="0" w:header="709" w:top="23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75">
              <wp:simplePos x="0" y="0"/>
              <wp:positionH relativeFrom="column">
                <wp:posOffset>-1249045</wp:posOffset>
              </wp:positionH>
              <wp:positionV relativeFrom="paragraph">
                <wp:posOffset>-290830</wp:posOffset>
              </wp:positionV>
              <wp:extent cx="1638300" cy="1054735"/>
              <wp:effectExtent l="0" t="0" r="0" b="0"/>
              <wp:wrapNone/>
              <wp:docPr id="2" name="Frame1"/>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14300</wp:posOffset>
              </wp:positionH>
              <wp:positionV relativeFrom="paragraph">
                <wp:posOffset>-21590</wp:posOffset>
              </wp:positionV>
              <wp:extent cx="5105400" cy="1219200"/>
              <wp:effectExtent l="0" t="0" r="0" b="0"/>
              <wp:wrapNone/>
              <wp:docPr id="5"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7">
              <wp:simplePos x="0" y="0"/>
              <wp:positionH relativeFrom="column">
                <wp:posOffset>-1172845</wp:posOffset>
              </wp:positionH>
              <wp:positionV relativeFrom="paragraph">
                <wp:posOffset>384810</wp:posOffset>
              </wp:positionV>
              <wp:extent cx="1701165" cy="434975"/>
              <wp:effectExtent l="0" t="0" r="0" b="0"/>
              <wp:wrapNone/>
              <wp:docPr id="6"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pPr>
                    <w:r>
                      <w:rPr>
                        <w:rFonts w:cs="Helvetica" w:ascii="Helvetica" w:hAnsi="Helvetica"/>
                        <w:b/>
                        <w:sz w:val="13"/>
                        <w:szCs w:val="13"/>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0" w:hanging="360"/>
      </w:pPr>
      <w:rPr>
        <w:vertAlign w:val="baseline"/>
        <w:position w:val="0"/>
        <w:sz w:val="24"/>
        <w:b/>
      </w:rPr>
    </w:lvl>
    <w:lvl w:ilvl="1">
      <w:start w:val="1"/>
      <w:numFmt w:val="lowerLetter"/>
      <w:lvlText w:val="%2."/>
      <w:lvlJc w:val="left"/>
      <w:pPr>
        <w:tabs>
          <w:tab w:val="num" w:pos="0"/>
        </w:tabs>
        <w:ind w:left="1070" w:hanging="360"/>
      </w:pPr>
      <w:rPr>
        <w:vertAlign w:val="baseline"/>
        <w:position w:val="0"/>
        <w:sz w:val="24"/>
      </w:rPr>
    </w:lvl>
    <w:lvl w:ilvl="2">
      <w:start w:val="1"/>
      <w:numFmt w:val="lowerRoman"/>
      <w:lvlText w:val="%3."/>
      <w:lvlJc w:val="right"/>
      <w:pPr>
        <w:tabs>
          <w:tab w:val="num" w:pos="0"/>
        </w:tabs>
        <w:ind w:left="1790" w:hanging="180"/>
      </w:pPr>
      <w:rPr>
        <w:vertAlign w:val="baseline"/>
        <w:position w:val="0"/>
        <w:sz w:val="24"/>
      </w:rPr>
    </w:lvl>
    <w:lvl w:ilvl="3">
      <w:start w:val="1"/>
      <w:numFmt w:val="decimal"/>
      <w:lvlText w:val="%4."/>
      <w:lvlJc w:val="left"/>
      <w:pPr>
        <w:tabs>
          <w:tab w:val="num" w:pos="0"/>
        </w:tabs>
        <w:ind w:left="2510" w:hanging="360"/>
      </w:pPr>
      <w:rPr>
        <w:vertAlign w:val="baseline"/>
        <w:position w:val="0"/>
        <w:sz w:val="24"/>
      </w:rPr>
    </w:lvl>
    <w:lvl w:ilvl="4">
      <w:start w:val="1"/>
      <w:numFmt w:val="lowerLetter"/>
      <w:lvlText w:val="%5."/>
      <w:lvlJc w:val="left"/>
      <w:pPr>
        <w:tabs>
          <w:tab w:val="num" w:pos="0"/>
        </w:tabs>
        <w:ind w:left="3230" w:hanging="360"/>
      </w:pPr>
      <w:rPr>
        <w:vertAlign w:val="baseline"/>
        <w:position w:val="0"/>
        <w:sz w:val="24"/>
      </w:rPr>
    </w:lvl>
    <w:lvl w:ilvl="5">
      <w:start w:val="1"/>
      <w:numFmt w:val="lowerRoman"/>
      <w:lvlText w:val="%6."/>
      <w:lvlJc w:val="right"/>
      <w:pPr>
        <w:tabs>
          <w:tab w:val="num" w:pos="0"/>
        </w:tabs>
        <w:ind w:left="3950" w:hanging="180"/>
      </w:pPr>
      <w:rPr>
        <w:vertAlign w:val="baseline"/>
        <w:position w:val="0"/>
        <w:sz w:val="24"/>
      </w:rPr>
    </w:lvl>
    <w:lvl w:ilvl="6">
      <w:start w:val="1"/>
      <w:numFmt w:val="decimal"/>
      <w:lvlText w:val="%7."/>
      <w:lvlJc w:val="left"/>
      <w:pPr>
        <w:tabs>
          <w:tab w:val="num" w:pos="0"/>
        </w:tabs>
        <w:ind w:left="4670" w:hanging="360"/>
      </w:pPr>
      <w:rPr>
        <w:vertAlign w:val="baseline"/>
        <w:position w:val="0"/>
        <w:sz w:val="24"/>
      </w:rPr>
    </w:lvl>
    <w:lvl w:ilvl="7">
      <w:start w:val="1"/>
      <w:numFmt w:val="lowerLetter"/>
      <w:lvlText w:val="%8."/>
      <w:lvlJc w:val="left"/>
      <w:pPr>
        <w:tabs>
          <w:tab w:val="num" w:pos="0"/>
        </w:tabs>
        <w:ind w:left="5390" w:hanging="360"/>
      </w:pPr>
      <w:rPr>
        <w:vertAlign w:val="baseline"/>
        <w:position w:val="0"/>
        <w:sz w:val="24"/>
      </w:rPr>
    </w:lvl>
    <w:lvl w:ilvl="8">
      <w:start w:val="1"/>
      <w:numFmt w:val="lowerRoman"/>
      <w:lvlText w:val="%9."/>
      <w:lvlJc w:val="right"/>
      <w:pPr>
        <w:tabs>
          <w:tab w:val="num" w:pos="0"/>
        </w:tabs>
        <w:ind w:left="611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lineRule="auto" w:line="352" w:before="280" w:after="80"/>
      <w:ind w:left="705" w:right="-3" w:hanging="10"/>
      <w:jc w:val="both"/>
      <w:outlineLvl w:val="2"/>
    </w:pPr>
    <w:rPr>
      <w:rFonts w:ascii="Arial" w:hAnsi="Arial" w:eastAsia="Arial" w:cs="Arial"/>
      <w:b/>
      <w:sz w:val="28"/>
      <w:szCs w:val="28"/>
    </w:rPr>
  </w:style>
  <w:style w:type="paragraph" w:styleId="Heading4">
    <w:name w:val="Heading 4"/>
    <w:basedOn w:val="Normal"/>
    <w:next w:val="Normal"/>
    <w:qFormat/>
    <w:pPr>
      <w:keepNext w:val="true"/>
      <w:keepLines/>
      <w:widowControl/>
      <w:numPr>
        <w:ilvl w:val="3"/>
        <w:numId w:val="1"/>
      </w:numPr>
      <w:spacing w:lineRule="auto" w:line="352" w:before="240" w:after="40"/>
      <w:ind w:left="705" w:right="-3" w:hanging="10"/>
      <w:jc w:val="both"/>
      <w:outlineLvl w:val="3"/>
    </w:pPr>
    <w:rPr>
      <w:rFonts w:ascii="Arial" w:hAnsi="Arial" w:eastAsia="Arial" w:cs="Arial"/>
      <w:b/>
      <w:sz w:val="24"/>
      <w:szCs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numPr>
        <w:ilvl w:val="5"/>
        <w:numId w:val="1"/>
      </w:numPr>
      <w:spacing w:lineRule="auto" w:line="352" w:before="200" w:after="40"/>
      <w:ind w:left="705" w:right="-3" w:hanging="10"/>
      <w:jc w:val="both"/>
      <w:outlineLvl w:val="5"/>
    </w:pPr>
    <w:rPr>
      <w:rFonts w:ascii="Arial" w:hAnsi="Arial" w:eastAsia="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3Car">
    <w:name w:val="Título 3 Car"/>
    <w:qFormat/>
    <w:rPr>
      <w:rFonts w:ascii="Arial" w:hAnsi="Arial" w:eastAsia="Arial" w:cs="Arial"/>
      <w:b/>
      <w:sz w:val="28"/>
      <w:szCs w:val="28"/>
    </w:rPr>
  </w:style>
  <w:style w:type="character" w:styleId="Ttulo4Car">
    <w:name w:val="Título 4 Car"/>
    <w:qFormat/>
    <w:rPr>
      <w:rFonts w:ascii="Arial" w:hAnsi="Arial" w:eastAsia="Arial" w:cs="Arial"/>
      <w:b/>
      <w:sz w:val="24"/>
      <w:szCs w:val="24"/>
    </w:rPr>
  </w:style>
  <w:style w:type="character" w:styleId="Ttulo6Car">
    <w:name w:val="Título 6 Car"/>
    <w:qFormat/>
    <w:rPr>
      <w:rFonts w:ascii="Arial" w:hAnsi="Arial" w:eastAsia="Arial" w:cs="Arial"/>
      <w:b/>
    </w:rPr>
  </w:style>
  <w:style w:type="character" w:styleId="PuestoCar">
    <w:name w:val="Puesto Car"/>
    <w:qFormat/>
    <w:rPr>
      <w:rFonts w:ascii="Arial" w:hAnsi="Arial" w:eastAsia="Arial" w:cs="Arial"/>
      <w:b/>
      <w:sz w:val="72"/>
      <w:szCs w:val="72"/>
    </w:rPr>
  </w:style>
  <w:style w:type="character" w:styleId="SubttuloCar">
    <w:name w:val="Subtítulo Car"/>
    <w:qFormat/>
    <w:rPr>
      <w:rFonts w:ascii="Georgia" w:hAnsi="Georgia" w:eastAsia="Georgia" w:cs="Georgia"/>
      <w:i/>
      <w:color w:val="666666"/>
      <w:sz w:val="48"/>
      <w:szCs w:val="48"/>
    </w:rPr>
  </w:style>
  <w:style w:type="character" w:styleId="PiedepginaCar">
    <w:name w:val="Pie de página Car"/>
    <w:qFormat/>
    <w:rPr/>
  </w:style>
  <w:style w:type="paragraph" w:styleId="Heading">
    <w:name w:val="Heading"/>
    <w:basedOn w:val="Normal"/>
    <w:next w:val="Normal"/>
    <w:qFormat/>
    <w:pPr>
      <w:keepNext w:val="true"/>
      <w:keepLines/>
      <w:widowControl/>
      <w:spacing w:lineRule="auto" w:line="352" w:before="480" w:after="120"/>
      <w:ind w:left="705" w:right="-3" w:hanging="10"/>
      <w:jc w:val="both"/>
    </w:pPr>
    <w:rPr>
      <w:rFonts w:ascii="Arial" w:hAnsi="Arial" w:eastAsia="Arial" w:cs="Arial"/>
      <w:b/>
      <w:sz w:val="72"/>
      <w:szCs w:val="7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keepNext w:val="true"/>
      <w:keepLines/>
      <w:widowControl/>
      <w:spacing w:lineRule="auto" w:line="352" w:before="360" w:after="80"/>
      <w:ind w:left="705" w:right="-3" w:hanging="10"/>
      <w:jc w:val="both"/>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06:00Z</dcterms:created>
  <dc:creator>jimena.polanco</dc:creator>
  <dc:description/>
  <cp:keywords/>
  <dc:language>en-US</dc:language>
  <cp:lastModifiedBy>jimena</cp:lastModifiedBy>
  <cp:lastPrinted>2021-04-20T12:39:00Z</cp:lastPrinted>
  <dcterms:modified xsi:type="dcterms:W3CDTF">2021-04-27T17:51:00Z</dcterms:modified>
  <cp:revision>94</cp:revision>
  <dc:subject/>
  <dc:title>COMISIÓN DE POSTULACIÓN “HÉCTOR VICTORIA ÁGUILAR” DEL</dc:title>
</cp:coreProperties>
</file>